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общество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Зачем люди общ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Гаврилова Л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нятием «общение» и дать представление о содержании, целях и средствах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умение общения посредством работы в групп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ктивного словар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окружающим людям и сверстни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АД (работа с рисунками), заготовки для коллективной творческой работы, альбомные лис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ьте в круг, возьмитесь за руки и молча, глядя в глаза соседу, подарите ему улыбку. Ведь улыбка это радостное настроение. (Психогимнаст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общение темы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живем среди людей. Наше время - время активных, предприимчивых деловых людей. Проблема общения является одной из самых важных для достижения успеха в жизни. Это искусство нравиться людям, искусство слушать и понимать других людей и искусство сотрудничать с другими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над понятием "общени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печатление о человеке складывается за первые 10-15 секунд. Чтобы расположить к себе человека, нужно сделать 4 психологических "подарка": комплимент, улыбка, имя собеседника, поднятие его знач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Размин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Выброс пальцев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: В рыцарские времена в обращение между людьми было введено рукопожатие. Этот жест указывал на то, что рыцарь безоружен и открыт для общения с партнером. Сейчас этот жест играет ту же роль: когда мы пожимаем руку партнеру, мы без слов говорим ему, что считаем его своим дру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мы имеем все основания для того, чтобы обменяться рукопожатием. Только сделаем это необычно. Сейчас на счет "три" мы, стоя в кругу, выбросим любое количество пальцев правой руки. Наша задача - не договариваясь, постараться выбросить одинаковое количество пальцев. У кого в круге окажется одинаковое количество пальцев, пожимают друг другу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 приветствия все рассаживаются полукруг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/>
        <w:t>Что же сближает людей? Какие черты характера вы хотели бы видеть в своих друзьях? Давайте вместе с вами “разобьем” на две группы предложенные слова, обозначающие необходимые другу качества, и слова, обозначающие качества, которые нужно “изживать”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 xml:space="preserve">Работа на ИАД </w:t>
      </w:r>
    </w:p>
    <w:p>
      <w:pPr>
        <w:pStyle w:val="Style14"/>
        <w:rPr>
          <w:b/>
          <w:b/>
        </w:rPr>
      </w:pPr>
      <w:r>
        <w:rPr>
          <w:b/>
        </w:rPr>
        <w:t>(1 уч-ся рисует лицо человека, а учащиеся угадывают по рисунку его            выражение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Заполним таблицу (на доске)</w:t>
      </w:r>
    </w:p>
    <w:p>
      <w:pPr>
        <w:pStyle w:val="Style14"/>
        <w:rPr>
          <w:b/>
          <w:b/>
        </w:rPr>
      </w:pPr>
      <w:r>
        <w:rPr>
          <w:b/>
        </w:rPr>
        <w:t>На 2 группы разбиваются предложенные слова:1гр.-необходимые качества, которые вы хотели бы видеть в своём друге.</w:t>
      </w:r>
    </w:p>
    <w:p>
      <w:pPr>
        <w:pStyle w:val="Style14"/>
        <w:rPr/>
      </w:pPr>
      <w:r>
        <w:rPr>
          <w:b/>
        </w:rPr>
        <w:t>2 гр.- качества, которые нужно изживать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нимание, Деликатность, Мелочность, Близость взглядов, Неуверенность, Зависть, Прощение, Доброта, Равнодушие, Благородство, Самокритичность, Болтливость, Сдержанность, Обдуманность фраз и поступков, Нахальство, Раздражительность, Искренность, Приветливость, Честность.</w:t>
      </w:r>
    </w:p>
    <w:p>
      <w:pPr>
        <w:pStyle w:val="Style14"/>
        <w:rPr/>
      </w:pPr>
      <w:r>
        <w:rPr/>
        <w:t xml:space="preserve">Вот теперь вы смогли убедиться, сколько нужно воспитать в себе качеств, чтобы научиться стать хорошим Друг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риветствия чрезвычайно разнообразны. Вы, как вам нравится, будете теперь приветствовать друг друга. А знаете ли вы, что в племени масаи, перед  тем, как поздороваться со своими знакомыми, плюют на руки. Житель Тибета, снимая шляпу, высовывает  язык, а левую руку  держит за ухом, как бы прислушиваясь. Люди из племени  маори прикасаются друг к другу носами. А в Англии  женщина на улице, как правило, первой приветствует мужчину, так как ей предоставляется право решать, желает ли она публично подтвердить своё знакомство с данным мужчиной или нет. Европейцы при приветствии приподнимают шляпу и слегка кланяются. У японцев для приветствия существуют три вида поклонов: низкий, средний и лёгкий (с углом 15 градусов).</w:t>
        <w:br/>
        <w:t>Русские, англичане, американцы в качестве приветственного жеста пожимают друг другу руки; китаец в прежние времена, встречая друга, пожимал руку себе самому; лапландцы трутся носами; молодой американец приветствует приятеля, хлопая его по спине; латиноамериканцы обнимаются; французы целуют друг друга в щёку; военные отдают честь; самоанцы обнюхивают друг друга; современные греки приветствуют друг друга словами: «Будь здоровым!», английские и американские школьники – возгласом: «Эй!»; древние греки говорили друг другу в знак приветствия: «Радуйся!»; арабы приветствуют друг друга фразой: «Мир с тобой!», а индейцы навахо – фразой: «Всё хорошо!».</w:t>
        <w:br/>
        <w:t>– (Ребята пробуют по-разному приветствовать друг друг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Язык жес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часто, когда  нам при объяснении какого-либо материала не хватает слов, мы прибегаем к языку жестов, помогая себе движениями тела и рук в доказательстве или объяснении того или иного явления, слова. Попробуем этот способ общения между людьми – язык жестов использовать в объяснении одного задуманного слова. </w:t>
        <w:br/>
        <w:t xml:space="preserve">– Каждая группа сейчас договорится, какое слово они будут объяснять всем остальным, затем его представ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Хорошо ли я рассмотрел своего однокласс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ется пара, встают друг к другу спи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 задаёт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глаза у твоего одноклассни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блуз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 ли серьг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волос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заколка в причёск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го цвета костю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ы все разны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с вами выяснили, что значит общительный человек, и мы помним, что живем мы среди людей и все мы разны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простое упражнение "Снежинки". Возьмите, молча листок бумаги, сложите его пополам, оторвите верхний правый угол. Еще раз сложите пополам, оторвите верхний правый угол. (повтор 3-4 раза). А теперь разверните свои листы и покажите друг другу свои снежинки.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какие разные у вас получились снежинки, а ведь инструкция была одна. А если бы все снежинки были одинаковыми, мир был бы скучным и однообразным. Так и с людьми. Если все люди будут одинаковыми, жить станет неинтересно. А среди разных людей неизбежно возникают разногласия. Их называют конфликты. Это тема нашего следующего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12:00Z</dcterms:created>
  <dc:creator>Любовь Геннадьевна</dc:creator>
  <dc:description/>
  <cp:keywords/>
  <dc:language>en-US</dc:language>
  <cp:lastModifiedBy>Сервер</cp:lastModifiedBy>
  <cp:lastPrinted>2011-10-15T22:11:00Z</cp:lastPrinted>
  <dcterms:modified xsi:type="dcterms:W3CDTF">2011-11-16T06:47:00Z</dcterms:modified>
  <cp:revision>4</cp:revision>
  <dc:subject/>
  <dc:title/>
</cp:coreProperties>
</file>