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лебная ярмарка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Учитель: Комок Л.Ф.</w:t>
      </w:r>
    </w:p>
    <w:p>
      <w:pPr>
        <w:pStyle w:val="Normal"/>
        <w:rPr/>
      </w:pPr>
      <w:r>
        <w:rPr>
          <w:sz w:val="28"/>
          <w:szCs w:val="28"/>
        </w:rPr>
        <w:t>Цели: 1.Расширить жизненное представление о выращивании хлеб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спитывать уважение к хлебу, людям труд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ывать на традициях русск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лнышко то спрячется за тучей,</w:t>
      </w:r>
    </w:p>
    <w:p>
      <w:pPr>
        <w:pStyle w:val="Normal"/>
        <w:rPr/>
      </w:pPr>
      <w:r>
        <w:rPr>
          <w:sz w:val="28"/>
          <w:szCs w:val="28"/>
        </w:rPr>
        <w:t>То раскинет жёлтые лучи.</w:t>
      </w:r>
    </w:p>
    <w:p>
      <w:pPr>
        <w:pStyle w:val="Normal"/>
        <w:rPr/>
      </w:pPr>
      <w:r>
        <w:rPr>
          <w:sz w:val="28"/>
          <w:szCs w:val="28"/>
        </w:rPr>
        <w:t xml:space="preserve">И сидит поджаристый,  паху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олотистой коркой хлеб в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он, хлебушко, душистый,</w:t>
      </w:r>
    </w:p>
    <w:p>
      <w:pPr>
        <w:pStyle w:val="Normal"/>
        <w:rPr/>
      </w:pPr>
      <w:r>
        <w:rPr>
          <w:sz w:val="28"/>
          <w:szCs w:val="28"/>
        </w:rPr>
        <w:t>С хрупкой корочкой витой.</w:t>
      </w:r>
    </w:p>
    <w:p>
      <w:pPr>
        <w:pStyle w:val="Normal"/>
        <w:rPr/>
      </w:pPr>
      <w:r>
        <w:rPr>
          <w:sz w:val="28"/>
          <w:szCs w:val="28"/>
        </w:rPr>
        <w:t>Вот он тёплый, золот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цем нал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дом, на кажд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жаловал, пришёл.</w:t>
      </w:r>
    </w:p>
    <w:p>
      <w:pPr>
        <w:pStyle w:val="Normal"/>
        <w:rPr/>
      </w:pPr>
      <w:r>
        <w:rPr>
          <w:sz w:val="28"/>
          <w:szCs w:val="28"/>
        </w:rPr>
        <w:t>В нём здоровье наше,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чудесно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лько рук его растило,</w:t>
      </w:r>
    </w:p>
    <w:p>
      <w:pPr>
        <w:pStyle w:val="Normal"/>
        <w:rPr/>
      </w:pPr>
      <w:r>
        <w:rPr>
          <w:sz w:val="28"/>
          <w:szCs w:val="28"/>
        </w:rPr>
        <w:t>Сохраняло, берег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сразу стали зё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м тем, что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олго и упорно потрудилис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бран хлеб. И тише стало.</w:t>
      </w:r>
    </w:p>
    <w:p>
      <w:pPr>
        <w:pStyle w:val="Normal"/>
        <w:rPr/>
      </w:pPr>
      <w:r>
        <w:rPr>
          <w:sz w:val="28"/>
          <w:szCs w:val="28"/>
        </w:rPr>
        <w:t>Жарко дышат зак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спит. Оно у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 селом дымки плы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в домах п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, не стес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хлебом угощ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Выбегают скомор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нные, званые и жел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моло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ебё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олодцы, весёлые удаль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енные и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и худ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гостям, как добрым вес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вечаем, душевно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господа! Пожалуйт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, разомните к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рмарка приглашает вас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а, ярмарка! Весели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, на нашу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 и мал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дёт вас ярмарочное предста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удивление –</w:t>
      </w:r>
    </w:p>
    <w:p>
      <w:pPr>
        <w:pStyle w:val="Normal"/>
        <w:rPr/>
      </w:pPr>
      <w:r>
        <w:rPr>
          <w:sz w:val="28"/>
          <w:szCs w:val="28"/>
        </w:rPr>
        <w:t>Балагуры, зазывалы,</w:t>
      </w:r>
    </w:p>
    <w:p>
      <w:pPr>
        <w:pStyle w:val="Normal"/>
        <w:rPr/>
      </w:pPr>
      <w:r>
        <w:rPr>
          <w:sz w:val="28"/>
          <w:szCs w:val="28"/>
        </w:rPr>
        <w:t>Каравай, хлеб, пироги и другие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хлебно да тепло, там и жи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ученик</w:t>
      </w:r>
      <w:r>
        <w:rPr>
          <w:sz w:val="28"/>
          <w:szCs w:val="28"/>
        </w:rPr>
        <w:t>.      Слава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ава хлебу на стол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мы хотим  кого –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ить с честью и почё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ить щедро, от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уважением боль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 гостей таких встр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углым пышным кара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на блюде распи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белоснежным руш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караваем соль подн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лоняясь, отведать прос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рогой наш гость и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нимай хлеб-соль из р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авайщица. По старинному русскому обычаю, дорогих гостей  угощаем мы хлебом – солью. А главный хлеб на Руси – это конечно, каравай. Слово «каравай» происходит  от слова «кара» - круг, потому что каравай – круглый хлеб. А наши предки в понятие «круг» вкладывали большой смысл: круглое красное солнышко, круглый год, Да и вселенная представлялась в  виде круга. И вся жизнь, как считали, развивается по кругу. Поэтому и хлеб – символ жизни – был круглым. Ну а женщины, которые преподносили хлеб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ли каравайщицами. Относились к ним  с почтением и величали честно – хвалёной каравайщ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коробейники  с латками разной вы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бейник с кал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а! Хлебная ярма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ются калачи, калачи горячи!</w:t>
      </w:r>
    </w:p>
    <w:p>
      <w:pPr>
        <w:pStyle w:val="Normal"/>
        <w:rPr/>
      </w:pPr>
      <w:r>
        <w:rPr>
          <w:sz w:val="28"/>
          <w:szCs w:val="28"/>
        </w:rPr>
        <w:t>Хоть в окошко мечи!</w:t>
      </w:r>
    </w:p>
    <w:p>
      <w:pPr>
        <w:pStyle w:val="Normal"/>
        <w:rPr/>
      </w:pPr>
      <w:r>
        <w:rPr>
          <w:sz w:val="28"/>
          <w:szCs w:val="28"/>
        </w:rPr>
        <w:t>Хочешь есть калачи – не сиди на п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  с пря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овые пряники, сладкие , арома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кус очень приятные.</w:t>
      </w:r>
    </w:p>
    <w:p>
      <w:pPr>
        <w:pStyle w:val="Normal"/>
        <w:rPr/>
      </w:pPr>
      <w:r>
        <w:rPr>
          <w:sz w:val="28"/>
          <w:szCs w:val="28"/>
        </w:rPr>
        <w:t>Пряники медовые! Купите, куп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ил ещё Афанасий Ники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есть – сам грызи,</w:t>
      </w:r>
    </w:p>
    <w:p>
      <w:pPr>
        <w:pStyle w:val="Normal"/>
        <w:rPr/>
      </w:pPr>
      <w:r>
        <w:rPr>
          <w:sz w:val="28"/>
          <w:szCs w:val="28"/>
        </w:rPr>
        <w:t>А нету, у соседа попро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 с пир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роги с луком, с перцем,</w:t>
      </w:r>
    </w:p>
    <w:p>
      <w:pPr>
        <w:pStyle w:val="Normal"/>
        <w:rPr/>
      </w:pPr>
      <w:r>
        <w:rPr>
          <w:sz w:val="28"/>
          <w:szCs w:val="28"/>
        </w:rPr>
        <w:t>С телячьим  серд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лёной петр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ленькой ляг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нина низ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ка сорт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 с б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, блины!</w:t>
      </w:r>
    </w:p>
    <w:p>
      <w:pPr>
        <w:pStyle w:val="Normal"/>
        <w:rPr/>
      </w:pPr>
      <w:r>
        <w:rPr>
          <w:sz w:val="28"/>
          <w:szCs w:val="28"/>
        </w:rPr>
        <w:t>Три дня  как испечены</w:t>
      </w:r>
    </w:p>
    <w:p>
      <w:pPr>
        <w:pStyle w:val="Normal"/>
        <w:rPr/>
      </w:pPr>
      <w:r>
        <w:rPr>
          <w:sz w:val="28"/>
          <w:szCs w:val="28"/>
        </w:rPr>
        <w:t>С дымком, с п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овным угаром!</w:t>
      </w:r>
    </w:p>
    <w:p>
      <w:pPr>
        <w:pStyle w:val="Normal"/>
        <w:rPr/>
      </w:pPr>
      <w:r>
        <w:rPr>
          <w:sz w:val="28"/>
          <w:szCs w:val="28"/>
        </w:rPr>
        <w:t>Где блины – там 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лины – бл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те, милые д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бл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те, сы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това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ой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, который хо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Ой блины, блины, бли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ая. А какая ярмарка без личного театра – бала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театр только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в последн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придё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 и пой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сказки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 нашей ярмарке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овицы мы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мы хлебушко  прослав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цы по очереди называют пословицы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красна изба углами. а красна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учше хлеб с водой, чем пирог с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хлебно да тепло, там  и жи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ох обед, коли хлеб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кого  хлебушко  - у того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надо хвалиться, коли не знаешь, как хлеб р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леб от земли, сила от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итушки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ёт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учше всех с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тушки заберёт.</w:t>
      </w:r>
    </w:p>
    <w:p>
      <w:pPr>
        <w:pStyle w:val="Normal"/>
        <w:rPr/>
      </w:pPr>
      <w:r>
        <w:rPr>
          <w:sz w:val="28"/>
          <w:szCs w:val="28"/>
        </w:rPr>
        <w:t>Кушайте, пит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ску не удар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лдинск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 пряники жуём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ек мног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ейчас для вас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чки печат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прия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разу их съ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начала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м – 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на стол 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чаем не ск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 том о 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клубится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ём с ярмарки лепё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ранах. на бы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гостинцами в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крендель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ки – словно пря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издавна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род на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Э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скоре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мы вам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ите нигде и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один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веселье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вём к себ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и для ут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тс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и. Потеха первая – простая, но нер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определяют количество баранок в свя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ики под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ки пуд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ики получит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авильное число их на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теха. Потеха вторая  - не совсем 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сказку «Вершки и корешки», где мужик с медведем делили вершки и корешки. Вам нужно с закрытыми глазами отделить вершки – колоски от корешков. Победит тот, кто больше соберёт коло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теха. Называй – не зевай.</w:t>
      </w:r>
    </w:p>
    <w:p>
      <w:pPr>
        <w:pStyle w:val="Normal"/>
        <w:rPr/>
      </w:pPr>
      <w:r>
        <w:rPr>
          <w:sz w:val="28"/>
          <w:szCs w:val="28"/>
        </w:rPr>
        <w:t>Что нужно положить в  тесто, чтобы получился хороши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молча ж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и загадки мои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и получит тот, кто отгадки на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в поле дом, полон дом зер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позолочены, ставни заколо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бьют, колотят, ре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сё тер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добром пл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сковороду нал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четверо сгиб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рто, раздавлено, у печки поста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еночке движется, липнет и лиж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м и не жиж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ест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бросил – целую горсть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ерно.</w:t>
      </w:r>
    </w:p>
    <w:p>
      <w:pPr>
        <w:pStyle w:val="Normal"/>
        <w:rPr/>
      </w:pPr>
      <w:r>
        <w:rPr>
          <w:sz w:val="28"/>
          <w:szCs w:val="28"/>
        </w:rPr>
        <w:t>Пышный и гор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инкой я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ъешь меня на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ерёшь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28:00Z</dcterms:created>
  <dc:creator>NEO</dc:creator>
  <dc:description/>
  <cp:keywords/>
  <dc:language>en-US</dc:language>
  <cp:lastModifiedBy>Сервер</cp:lastModifiedBy>
  <dcterms:modified xsi:type="dcterms:W3CDTF">2010-02-16T13:04:00Z</dcterms:modified>
  <cp:revision>5</cp:revision>
  <dc:subject/>
  <dc:title>Хлебная ярмарка</dc:title>
</cp:coreProperties>
</file>