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Утверждаю: _________________ 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директор школы И.В.Позднякова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«___» ___________2011г.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ОБЩЕКУЛЬТУРНОМУ НАПРАВЛЕНИЮ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  <w:t>«ЗОЛОТОЙ КЛЮЧИК»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Большая Тал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муниципальны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кольный театр играет огромную роль в нравственном и эстетическом воспитании младших школьников.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я в кукольном театре развивают у детей фантазию, память, мышление, артистические способности, знакомят с множеством детских сказок, способствуют развитию общительности, коммуникабельности, развивают моторику рук и пальцев ребёнка, двигательную активность. Играя в спектакле, дети перевоплощаются в различные образы, учатся выражать свои чувства в слове, интонации. Благодаря этому развивается выразительность речи. В процессе работы над спектаклем дети учатся согласованным действиям, взаимовыручке, умению подчинять свои желания интересам коллектива. Содержание кукольных спектаклей преломляется через опыт ребенка, отношение детей к изображаемым в спектакле явлениям и оказывает воспитательное воздействие на них. Занятия в театральном кружке способствуют расширению кругозора детей, повышению эмоциональной культуры и культуры мышления, формированию убеждений и идеалов.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данного кружка разработана для учащихся 1-2 классов и рассчитана на 66 часов (1 час в неделю)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spacing w:lineRule="auto" w:line="360"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младших школьников к творчеству, выявление и развитие их творческих способностей.</w:t>
      </w:r>
    </w:p>
    <w:p>
      <w:pPr>
        <w:pStyle w:val="Normal"/>
        <w:spacing w:lineRule="auto" w:line="360"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актические навыки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ультуру и технику речи, память, воображение, артистические способност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пособность улавливать и эмоционально воспринимать нравственную суть поступков героев произведений.</w:t>
      </w:r>
    </w:p>
    <w:p>
      <w:pPr>
        <w:pStyle w:val="Normal"/>
        <w:spacing w:lineRule="auto" w:line="360"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uto" w:line="360"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результате изучения данной программы учащийся приобретает представления:</w:t>
      </w:r>
    </w:p>
    <w:p>
      <w:pPr>
        <w:pStyle w:val="Normal"/>
        <w:numPr>
          <w:ilvl w:val="0"/>
          <w:numId w:val="26"/>
        </w:numPr>
        <w:spacing w:lineRule="auto" w:line="360"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 истории театральной куклы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фессиях людей, которые работают в театре (режиссер, художник-декоратор, бутафор, актер и т.д.);</w:t>
      </w:r>
    </w:p>
    <w:p>
      <w:pPr>
        <w:pStyle w:val="Normal"/>
        <w:numPr>
          <w:ilvl w:val="0"/>
          <w:numId w:val="26"/>
        </w:numPr>
        <w:spacing w:lineRule="auto" w:line="360" w:before="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 устройстве театра.</w:t>
      </w:r>
    </w:p>
    <w:p>
      <w:pPr>
        <w:pStyle w:val="Normal"/>
        <w:spacing w:lineRule="auto" w:line="360" w:before="280" w:after="0"/>
        <w:ind w:left="108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и умеет:</w:t>
      </w:r>
    </w:p>
    <w:p>
      <w:pPr>
        <w:pStyle w:val="Normal"/>
        <w:numPr>
          <w:ilvl w:val="0"/>
          <w:numId w:val="17"/>
        </w:numPr>
        <w:spacing w:lineRule="auto" w:line="360"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одить куклу над ширмо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театральную куклу из различных материалов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декорации и афиши для спектаклей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440" w:hanging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Тематическое планирование </w:t>
      </w:r>
    </w:p>
    <w:p>
      <w:pPr>
        <w:pStyle w:val="Normal"/>
        <w:spacing w:before="280" w:after="0"/>
        <w:ind w:left="14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"/>
        <w:gridCol w:w="4285"/>
        <w:gridCol w:w="1145"/>
        <w:gridCol w:w="1443"/>
        <w:gridCol w:w="1570"/>
      </w:tblGrid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л-во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ормы занятий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орети-ческие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акти-ческие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ведение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тория театральной куклы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тройство театр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атральный невидимк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бор спектаклей-сказок для постановок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 над сценарием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работка выразительного чтения по ролям, отработка дикци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накомство с кукловождением. Соединение слов с кукловождением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работка мизансцен и эпизодов спектакл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работка спектакля в целом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зготовление кукол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Изготовление декораций и афиш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становка спектакл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Анализ поставленных спектаклей. Итоги работы за год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4</w:t>
            </w:r>
          </w:p>
        </w:tc>
      </w:tr>
    </w:tbl>
    <w:p>
      <w:pPr>
        <w:pStyle w:val="Normal"/>
        <w:spacing w:before="280" w:after="0"/>
        <w:ind w:left="14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1440" w:hanging="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Основные методы и формы работы : </w:t>
      </w:r>
      <w:r>
        <w:rPr>
          <w:color w:val="000000"/>
          <w:sz w:val="27"/>
          <w:szCs w:val="27"/>
        </w:rPr>
        <w:t>беседа, практические занятия, творческие задания.</w:t>
      </w:r>
    </w:p>
    <w:p>
      <w:pPr>
        <w:pStyle w:val="Normal"/>
        <w:spacing w:before="28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440" w:hanging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Содержание программы «Кукольный театр»</w:t>
      </w:r>
    </w:p>
    <w:p>
      <w:pPr>
        <w:pStyle w:val="Normal"/>
        <w:spacing w:before="280" w:after="0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Введение -3 ч.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История возникновения театра.</w:t>
      </w:r>
    </w:p>
    <w:p>
      <w:pPr>
        <w:pStyle w:val="Normal"/>
        <w:numPr>
          <w:ilvl w:val="1"/>
          <w:numId w:val="7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Виды театров.</w:t>
      </w:r>
    </w:p>
    <w:p>
      <w:pPr>
        <w:pStyle w:val="Normal"/>
        <w:spacing w:before="280" w:after="0"/>
        <w:ind w:left="18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5"/>
        </w:numPr>
        <w:spacing w:before="280" w:after="28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История театральной куклы - 3 ч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Куклы, танцующие на доске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"Бураттини" или перчаточные куклы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"Марионетте" или куклы на нитях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ревращение Пульчинеллы в Полишинеля.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Лионская кукла Гиньоль.</w:t>
      </w:r>
    </w:p>
    <w:p>
      <w:pPr>
        <w:pStyle w:val="Normal"/>
        <w:spacing w:before="280" w:after="0"/>
        <w:ind w:left="18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spacing w:before="280" w:after="28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 xml:space="preserve">Устройство театра – </w:t>
      </w:r>
      <w:r>
        <w:rPr>
          <w:b/>
          <w:bCs/>
          <w:color w:val="000000"/>
          <w:sz w:val="27"/>
          <w:szCs w:val="27"/>
          <w:u w:val="single"/>
        </w:rPr>
        <w:t>3</w:t>
      </w:r>
      <w:r>
        <w:rPr>
          <w:b/>
          <w:bCs/>
          <w:color w:val="000000"/>
          <w:sz w:val="27"/>
          <w:szCs w:val="27"/>
          <w:u w:val="single"/>
          <w:lang w:val="en-US"/>
        </w:rPr>
        <w:t xml:space="preserve"> ч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Партер, амфитеатр, ложи, ярусы, балконы, бельэтаж, бенуар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Строение сцен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Занавес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Ширм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Декорац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Назначение афиши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Создание афиши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Театральный невидимка – 1ч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Знакомство с профессиями людей, работающих в театре</w:t>
      </w:r>
    </w:p>
    <w:p>
      <w:pPr>
        <w:pStyle w:val="Normal"/>
        <w:spacing w:before="280" w:after="0"/>
        <w:ind w:left="2232" w:hanging="0"/>
        <w:rPr>
          <w:color w:val="000000"/>
        </w:rPr>
      </w:pPr>
      <w:r>
        <w:rPr>
          <w:color w:val="000000"/>
          <w:sz w:val="27"/>
          <w:szCs w:val="27"/>
        </w:rPr>
        <w:t>(режиссер, художник - декоратор, гример, костюмер, бутафор и т. д.)</w:t>
      </w:r>
    </w:p>
    <w:p>
      <w:pPr>
        <w:pStyle w:val="Normal"/>
        <w:numPr>
          <w:ilvl w:val="0"/>
          <w:numId w:val="23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Выбор спектаклей-сказок для постановок - 4 ч.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Чтение и анализ произведений.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Распределение ролей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5"/>
        </w:numPr>
        <w:spacing w:before="280" w:after="28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Работа над сценарием – 7 ч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Выразительное чтение по ролям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Расстановка логических ударений, пауз.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Выбор нужной интонации для каждого героя.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Выразительное чтение под музыкальное сопровождение.</w:t>
      </w:r>
    </w:p>
    <w:p>
      <w:pPr>
        <w:pStyle w:val="Normal"/>
        <w:numPr>
          <w:ilvl w:val="0"/>
          <w:numId w:val="27"/>
        </w:numPr>
        <w:spacing w:before="0" w:after="28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Отработка выразительного чтения по ролям - 8 ч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тработка дикции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Вхождение в роль (образ)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тработка интонации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1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Знакомство с кукловождением. Соединение слов с кукловождением – 7 ч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сновы кукловождения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Соединение действия куклы со словами роли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Создание образа.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Кукловождение над ширмой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8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Отработка мизансцен и эпизодов спектакля - 9 ч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Разработка мизансценического рисунк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Определение ритма и темпа спектакля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тработка эпизодов спектакля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10. </w:t>
      </w:r>
      <w:r>
        <w:rPr>
          <w:b/>
          <w:bCs/>
          <w:color w:val="000000"/>
          <w:sz w:val="27"/>
          <w:szCs w:val="27"/>
          <w:u w:val="single"/>
        </w:rPr>
        <w:t>Отработка спектакля в целом – 9 ч.</w:t>
      </w:r>
    </w:p>
    <w:p>
      <w:pPr>
        <w:pStyle w:val="Normal"/>
        <w:numPr>
          <w:ilvl w:val="0"/>
          <w:numId w:val="8"/>
        </w:numPr>
        <w:spacing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тработка групповых эпизодов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Репетиция на ширме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тработка кукловождения над ширмой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Запись спектакля на аудиокассету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9"/>
        </w:numPr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Изготовление кукол - 5 ч.</w:t>
      </w:r>
    </w:p>
    <w:p>
      <w:pPr>
        <w:pStyle w:val="Normal"/>
        <w:numPr>
          <w:ilvl w:val="1"/>
          <w:numId w:val="1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Знакомство с технологией изготовления кукол.</w:t>
      </w:r>
    </w:p>
    <w:p>
      <w:pPr>
        <w:pStyle w:val="Normal"/>
        <w:numPr>
          <w:ilvl w:val="1"/>
          <w:numId w:val="19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Изготовление недостающих кукол.</w:t>
      </w:r>
    </w:p>
    <w:p>
      <w:pPr>
        <w:pStyle w:val="Normal"/>
        <w:numPr>
          <w:ilvl w:val="1"/>
          <w:numId w:val="19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Создание внешнего образа куклы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Изготовление декораций и афиш – 2 ч.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Выбор необходимых декораций и их изготовление.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Коллективное обсуждение содержания афиши.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Рисование афиши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before="280" w:after="28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  <w:t>Постановка спектакля - 6 ч.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Подготовка ширмы, декораций, кукол к спектаклю.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оказ спектакля.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суждение спектакля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4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Анализ поставленных спектаклей. Итоги работы за год - 1 ч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Анализ поставленных спектаклей, выявление недостатков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Подведение итогов работы за год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Награждение участников по номинациям: «Лучшая роль», «Лучший художник – декоратор», «Чудо-кукла», «Мастер слова»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33:00Z</dcterms:created>
  <dc:creator>MYI</dc:creator>
  <dc:description/>
  <cp:keywords/>
  <dc:language>en-US</dc:language>
  <cp:lastModifiedBy>MYI</cp:lastModifiedBy>
  <cp:lastPrinted>2010-05-08T13:40:00Z</cp:lastPrinted>
  <dcterms:modified xsi:type="dcterms:W3CDTF">2010-05-08T05:41:00Z</dcterms:modified>
  <cp:revision>1</cp:revision>
  <dc:subject/>
  <dc:title>                 Утверждаю: _________________ </dc:title>
</cp:coreProperties>
</file>