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2880" w:firstLine="720"/>
        <w:rPr/>
      </w:pPr>
      <w:r>
        <w:rPr>
          <w:b/>
          <w:bCs/>
          <w:color w:val="555555"/>
          <w:sz w:val="28"/>
          <w:szCs w:val="28"/>
        </w:rPr>
        <w:t xml:space="preserve">               </w:t>
      </w:r>
      <w:r>
        <w:rPr>
          <w:b/>
          <w:bCs/>
          <w:color w:val="555555"/>
          <w:sz w:val="28"/>
          <w:szCs w:val="28"/>
        </w:rPr>
        <w:t xml:space="preserve">Утверждаю: _________________ </w:t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 xml:space="preserve">                 </w:t>
      </w:r>
      <w:r>
        <w:rPr>
          <w:b/>
          <w:bCs/>
          <w:color w:val="555555"/>
          <w:sz w:val="28"/>
          <w:szCs w:val="28"/>
        </w:rPr>
        <w:t>директор школы И.В.Позднякова</w:t>
      </w:r>
    </w:p>
    <w:p>
      <w:pPr>
        <w:pStyle w:val="Normal"/>
        <w:widowControl w:val="false"/>
        <w:spacing w:lineRule="auto" w:line="360"/>
        <w:ind w:left="2880" w:firstLine="720"/>
        <w:rPr/>
      </w:pPr>
      <w:r>
        <w:rPr>
          <w:b/>
          <w:bCs/>
          <w:color w:val="555555"/>
          <w:sz w:val="28"/>
          <w:szCs w:val="28"/>
        </w:rPr>
        <w:t xml:space="preserve">                 </w:t>
      </w:r>
      <w:r>
        <w:rPr>
          <w:b/>
          <w:bCs/>
          <w:color w:val="555555"/>
          <w:sz w:val="28"/>
          <w:szCs w:val="28"/>
        </w:rPr>
        <w:t>«___» ___________2011г.</w:t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jc w:val="center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  <w:t>ПРОГРАММА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  <w:t xml:space="preserve">ПО НАПРАВЛЕНИЮ  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color w:val="555555"/>
        </w:rPr>
      </w:pPr>
      <w:r>
        <w:rPr>
          <w:b/>
          <w:bCs/>
          <w:color w:val="555555"/>
          <w:sz w:val="36"/>
          <w:szCs w:val="36"/>
        </w:rPr>
        <w:t>«ПРОЕКТНАЯ ДЕЯТЕЛЬНОСТЬ»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555555"/>
          <w:sz w:val="36"/>
          <w:szCs w:val="36"/>
        </w:rPr>
      </w:pPr>
      <w:r>
        <w:rPr>
          <w:rFonts w:cs="Century" w:ascii="Century" w:hAnsi="Century"/>
          <w:b/>
          <w:bCs/>
          <w:color w:val="555555"/>
          <w:sz w:val="36"/>
          <w:szCs w:val="36"/>
        </w:rPr>
        <w:t>«ХОЧУ ВСЕ ЗНАТЬ»</w:t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С.Большая Тал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Прокопьевский муниципальный район</w:t>
      </w:r>
    </w:p>
    <w:p>
      <w:pPr>
        <w:pStyle w:val="Normal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им из системообразующих подходов, усиливающих развивающий эффект образовательных программ и положительно влияющих на формирование личности современного школьника, является проектная деятельность, которую можно рассматривать как самостоятельную структурную единицу учебно-воспитательного процесса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временной школе проектная деятельность осуществляется в рамках личностно-ориентированной развивающей концепции и призвана сформировать у школьников ориентиры для будущего развития общества, техносферы и человека, выполнить роль связующего звена между естественнонаучным и общественно-гуманитарным знанием.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Цели программы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·         </w:t>
      </w:r>
      <w:r>
        <w:rPr>
          <w:sz w:val="28"/>
          <w:szCs w:val="28"/>
        </w:rPr>
        <w:t>обеспечить единство и преемственность различных сторон процесса обучения как значимое средство развития личности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·         </w:t>
      </w:r>
      <w:r>
        <w:rPr>
          <w:color w:val="000000"/>
          <w:sz w:val="28"/>
          <w:szCs w:val="28"/>
        </w:rPr>
        <w:t>развивать познавательные интересы, интеллектуальные, творческие и коммуникативные способности учащихся, определяющих формирование компетентной личности, способной к жизнедеятельности и самоопределению в информационном обществе, ясно представляющей свои ресурсные возможности, ресурсы и способы реализации выбранной темы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грамма «Хочу все знать» предназначена для обучающихся начальной основной и средней школы, интересующихся исследовательской и проектной деятельностью, а также для одаренных учащихся. 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обновление знаний о структуре проектной и исследовательской деятельности; способах поиска необходимой для исследования информации; о способах обработки результатов и их презентации; 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истемы проектной и исследовательской деятельности в рамках образовательного пространства школы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образовательного запроса обучающихся, с целью определения приоритетных направлений исследовательской деятельност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раивание целостной системы работы с детьми, склонными к научно-исследовательской и творческой деятельност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способами деятельностей: учебно-познавательной, информационно-коммуникативной, рефлексивной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основных компетенций: ценностно-смысловой, учебно-познавательной, информационной, коммуникативной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рекомендаций к осуществлению ученических проектов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критериев оценки работ, премирования и награждения победителей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ых условий для развития и реализации способностей детей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едагогических кадров для работы с детьми, склонными к творческой и научно-исследовательской деятельност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териально-технической базы школы. 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Н</w:t>
      </w:r>
      <w:r>
        <w:rPr>
          <w:b/>
          <w:color w:val="000000"/>
          <w:sz w:val="28"/>
          <w:szCs w:val="28"/>
        </w:rPr>
        <w:t>аправления деятельност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-        </w:t>
      </w:r>
      <w:r>
        <w:rPr>
          <w:color w:val="000000"/>
          <w:sz w:val="28"/>
          <w:szCs w:val="28"/>
        </w:rPr>
        <w:t>организация сотрудничества  учителей, учащихся и родителей в процессе ученического проектирования, включающее приоритетные задачи воспитания и обучения;</w:t>
      </w:r>
    </w:p>
    <w:p>
      <w:pPr>
        <w:pStyle w:val="Normal"/>
        <w:spacing w:lineRule="auto" w:line="360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-        </w:t>
      </w:r>
      <w:r>
        <w:rPr>
          <w:color w:val="000000"/>
          <w:sz w:val="28"/>
          <w:szCs w:val="28"/>
        </w:rPr>
        <w:t>вывод  ученика на свой, личный, уровень развития через индивидуальный темп работы над проектом;</w:t>
      </w:r>
    </w:p>
    <w:p>
      <w:pPr>
        <w:pStyle w:val="Normal"/>
        <w:spacing w:lineRule="auto" w:line="360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-        </w:t>
      </w:r>
      <w:r>
        <w:rPr>
          <w:color w:val="000000"/>
          <w:sz w:val="28"/>
          <w:szCs w:val="28"/>
        </w:rPr>
        <w:t>сбалансированное развитие основных физиологических и психических функций ученика через системный подход к разработке учебных проектов;</w:t>
      </w:r>
    </w:p>
    <w:p>
      <w:pPr>
        <w:pStyle w:val="Normal"/>
        <w:spacing w:lineRule="auto" w:line="360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-        </w:t>
      </w:r>
      <w:r>
        <w:rPr>
          <w:color w:val="000000"/>
          <w:sz w:val="28"/>
          <w:szCs w:val="28"/>
        </w:rPr>
        <w:t xml:space="preserve">формирование исследовательской культуры учащихся; умений и навыков самостоятельного и творческого труда, самостоятельной работы с научной литературой; </w:t>
      </w:r>
    </w:p>
    <w:p>
      <w:pPr>
        <w:pStyle w:val="Normal"/>
        <w:spacing w:lineRule="auto" w:line="360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-        </w:t>
      </w:r>
      <w:r>
        <w:rPr>
          <w:color w:val="000000"/>
          <w:sz w:val="28"/>
          <w:szCs w:val="28"/>
        </w:rPr>
        <w:t>выявление наиболее одаренных учащихся в разных областях науки и развитие их творческих возможностей; создание условий для их самоопределения и самореализации;</w:t>
      </w:r>
    </w:p>
    <w:p>
      <w:pPr>
        <w:pStyle w:val="Normal"/>
        <w:spacing w:lineRule="auto" w:line="360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-        </w:t>
      </w:r>
      <w:r>
        <w:rPr>
          <w:color w:val="000000"/>
          <w:sz w:val="28"/>
          <w:szCs w:val="28"/>
        </w:rPr>
        <w:t>организация информационно-продуктивного пространства для самостоятельной работы  школьников и обучающегося населения;</w:t>
      </w:r>
    </w:p>
    <w:p>
      <w:pPr>
        <w:pStyle w:val="Normal"/>
        <w:spacing w:lineRule="auto" w:line="360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-        </w:t>
      </w:r>
      <w:r>
        <w:rPr>
          <w:color w:val="000000"/>
          <w:sz w:val="28"/>
          <w:szCs w:val="28"/>
        </w:rPr>
        <w:t>участие школьников в научно-практических конференциях, конкурсах, фестивалях творческих проектов различного уровня.</w:t>
      </w:r>
    </w:p>
    <w:p>
      <w:pPr>
        <w:pStyle w:val="Style15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жидаемые результаты: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 xml:space="preserve">1.Повышение качества обучения. </w:t>
        <w:br/>
        <w:t xml:space="preserve">2.Издание творческих и исследовательских работ обучающихся. </w:t>
        <w:br/>
        <w:t xml:space="preserve">3.Повышение квалификации педагогов. </w:t>
        <w:br/>
        <w:t xml:space="preserve">4.Нормативное и методическое обеспечение проектной деятельностью обучающихся.  </w:t>
        <w:br/>
        <w:t xml:space="preserve">5.Создание и постоянное пополнение банка данных по направлению «Одаренные дети». </w:t>
        <w:br/>
        <w:t xml:space="preserve">6.Расширение диапазона мероприятий (олимпиады, конференции, выставки, конкурсы, фестивали, соревнования) для  раскрытия творческих способностей обучающихся. </w:t>
        <w:br/>
        <w:t xml:space="preserve">7.Создание условий для  развития и реализации творческих, учебно-исследовательских способностей обучающихся.       </w:t>
        <w:br/>
        <w:t xml:space="preserve">8.Организация информационно-продуктивного пространства для самостоятельной работы обучающихся. </w:t>
        <w:br/>
        <w:t>9.Укрепление материально-технической базы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left="720" w:firstLine="720"/>
        <w:jc w:val="both"/>
        <w:rPr>
          <w:color w:val="555555"/>
        </w:rPr>
      </w:pPr>
      <w:r>
        <w:rPr>
          <w:rFonts w:cs="Times New Roman CYR" w:ascii="Times New Roman CYR" w:hAnsi="Times New Roman CYR"/>
          <w:color w:val="555555"/>
          <w:sz w:val="36"/>
          <w:szCs w:val="36"/>
        </w:rPr>
        <w:t>1 год обучения – 1 ч.  в неделю, всего 33 часа.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13"/>
        <w:gridCol w:w="229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ичество ча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еседа «Что такое проект?  Какие бывают проекты?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водное занятие к долгосрочному проекту «Времена год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 над проектом «Осень, рыженькая осень!»». Конкурс загадок и стихов про осень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рисунков «Моё осеннее дерево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лективная работа «Приметы осени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щита проекта «Осень, рыженькая осень!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а «Приметы зимы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 над проектом «Зимушка – зима». Конкурс на лучшее стихотворение о зим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пословиц и загадок о зим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пликация «Зимние забавы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ведение итогов работы над проектом «Зимушка-зима», защит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а по картинам художников «Полюбуйся, весна наступает!». Приметы весны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стихов, пословиц, поговорок о весне. Знакомство с народными играм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рисунков «Весенние цветы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ормление проекта. Защит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ект «Подарок малышам», посещение детского сад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3:54:00Z</dcterms:created>
  <dc:creator>MYI</dc:creator>
  <dc:description/>
  <cp:keywords/>
  <dc:language>en-US</dc:language>
  <cp:lastModifiedBy>MYI</cp:lastModifiedBy>
  <cp:lastPrinted>2010-05-08T12:53:00Z</cp:lastPrinted>
  <dcterms:modified xsi:type="dcterms:W3CDTF">2010-05-08T05:41:00Z</dcterms:modified>
  <cp:revision>2</cp:revision>
  <dc:subject/>
  <dc:title>               Утверждаю: _________________ </dc:title>
</cp:coreProperties>
</file>