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 xml:space="preserve">Утверждаю: _________________ 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>директор школы И.В.Позднякова</w:t>
      </w:r>
    </w:p>
    <w:p>
      <w:pPr>
        <w:pStyle w:val="Normal"/>
        <w:widowControl w:val="false"/>
        <w:spacing w:lineRule="auto" w:line="360"/>
        <w:ind w:left="2880" w:firstLine="720"/>
        <w:rPr/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>«___» ___________2011г.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jc w:val="center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  <w:t>ПРОГРАММА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  <w:t xml:space="preserve">ПО НАПРАВЛЕНИЮ 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color w:val="555555"/>
        </w:rPr>
      </w:pPr>
      <w:r>
        <w:rPr>
          <w:b/>
          <w:bCs/>
          <w:color w:val="555555"/>
          <w:sz w:val="36"/>
          <w:szCs w:val="36"/>
        </w:rPr>
        <w:t>«ОБЩЕСТВЕННО ПОЛЕЗНАЯ ДЕЯТЕЛЬНОСТЬ»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555555"/>
          <w:sz w:val="36"/>
          <w:szCs w:val="36"/>
        </w:rPr>
      </w:pPr>
      <w:r>
        <w:rPr>
          <w:rFonts w:cs="Century" w:ascii="Century" w:hAnsi="Century"/>
          <w:b/>
          <w:bCs/>
          <w:color w:val="555555"/>
          <w:sz w:val="36"/>
          <w:szCs w:val="36"/>
        </w:rPr>
        <w:t>«ТРУДОВИЧОК»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.Большая Тал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копьевский муниципальный район</w:t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>Содержание деятельности учащихся начальных классов 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, приучаются к общественно полезному труду, учатся беречь книги, привлекаются к сельскохозяй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едется в форме игры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·         </w:t>
      </w:r>
      <w:r>
        <w:rPr>
          <w:sz w:val="28"/>
          <w:szCs w:val="28"/>
        </w:rPr>
        <w:t>обеспечить единство и преемственность различных сторон процесса обучения как значимое средство развития личности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·         прививать </w:t>
      </w:r>
      <w:r>
        <w:rPr>
          <w:color w:val="000000"/>
          <w:sz w:val="28"/>
          <w:szCs w:val="28"/>
        </w:rPr>
        <w:t xml:space="preserve"> интерес к общественно полезному труду, развивать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в обществе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истематическое привлечение детей к поиску новых трудовых дел, обновление знаний о пользе общественного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ка системы общественно полезной деятельности в рамках образовательного пространства ш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явление образовательного запроса обучающихся, с целью определения приоритетных направлений общественно полезн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страивание целостной системы работы с детьми, склонными к данному виду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ритериев оценки работ, премирования и награждения победител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развития и реализации способностей детей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год обучения – 1 ч.  в неделю, всего 3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13"/>
        <w:gridCol w:w="23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Что такое общественно-полезная деятельность?». Правила безопас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ределение обязанностей в класс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дравление учителя-ветера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в сельскую библиотеку. Знакомство с профессией библиотекар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на почту. Знакомство с профессией почтальо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за комнатными цвет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кормушек для птиц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ция «Помоги птица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за комнатными цвет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в школьную библиотеку. «Книжкина больниц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дравление военнослужащих Российской Арм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арок бабушк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нижкина больниц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адка лука для школьной столово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ход за комнатными цвет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йд «Чистый дво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50:00Z</dcterms:created>
  <dc:creator>MYI</dc:creator>
  <dc:description/>
  <cp:keywords/>
  <dc:language>en-US</dc:language>
  <cp:lastModifiedBy>MYI</cp:lastModifiedBy>
  <cp:lastPrinted>2010-05-08T13:18:00Z</cp:lastPrinted>
  <dcterms:modified xsi:type="dcterms:W3CDTF">2010-05-08T05:19:00Z</dcterms:modified>
  <cp:revision>1</cp:revision>
  <dc:subject/>
  <dc:title>                 Утверждаю: _________________ </dc:title>
</cp:coreProperties>
</file>