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 «ВО СЛАВУ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аннотац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будет выполнять совет музея, совет старшеклассников и штаб тимуровцев муниципального общеобразовательного учреждения «Большеталдинская средняя общеобразовательная школа» совместно с советом ветеранов села и администрацие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необходим участникам образовательного процесса, ветеранам Великой Отечественной войны, труженикам тыла и одиноким пенсионе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содействует планомерному формированию чувства гражданского патриотизма, гордости за свою малу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ется создание условий для формирования гражданско-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проекта – создание новой экспозиции школьного музея в результате совместно поисково-исследовательской работы учащихся с ветеранами войны 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ыполнение проекта потребуется 3 меся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мость проекта 40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писание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1993 года в школе создана детская организация «Виктория», в состав которой входят обучающиеся 1-11 классов. Целью детской организации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и ее воспитания на принципах общечеловеческих цен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и организации ставит перед собой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членов организации на основе общих принцип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контакты с детскими организациями других школ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е внимание к проблемам дет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и достижений цели и задач разработана программа воспитания учащихся по различным направлениям, сюда включены развлекательные и познавательные мероприятия. Одним из главных направлений является «Милосердие», работа по нравственно-патриотическому воспитанию. Еще со времен пионерской организации в школе действует волонтерское движение. Ребята оказываю помощь ветеранам и труда, труженикам тыла и одиноким пенсионерам, организовывают и проводят встречи за круглым столом, конференции, посиделки за чашкой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 году нашему селу исполнилось 300 лет. В школе  разработан   план проведения юбилейных мероприятий: конкурсы стихов, рисунков, фоторабот о красоте родного края и о людях, проживающих здесь. Совет музея проводит серию мероприятий «Человек в истории». Два года подряд лидеры тимуровского движения (2006г. – Мухлыгин Иван, 2007г.-Кузнецов Никита и Скороходов Михаил) награждены ценными подарками и денежной премией Администрации Кемеровской области за тимуровскую работу. Другим важным направлением является «Краеведение». По этому направлению в школе организованы кружки: «Поиск», «История исчезнувших деревень», «Народные праздники и обряды», «Школа летописцев», «Природа и здоровье», где ребята знакомятся с историей своей малой Родины. Работа по этому направлению также ведется и на факультативных курсах «История села Большая Талда» и «История Сибири». Без помощи односельчан невозможно подготовить и провести занятие о своем селе. Мы часто приглашаем жителей на различные мероприятия: классные часы, музейные занятия, праздники и другие школьные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зея и совет старшеклассников принимали участие в создании районной книги памяти «Века уходят подвиги живут». Ведется большая поисковая работа по сбору информации для следующей книги о жителях села, воевавших на фронтах во время Великой Отечественной войны, и о тех, кто ковал Победу в ты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ьном музейном уголке собраны сведении об участника Великой Отечественной войны, их награды и документы. Совет музея школы сотрудничает с Томским государственным университетом. Военные грамоты, имеющиеся в школьном музее. Вошли в сборник документов «Фотографии, письма, 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становка пробл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формирования личности – воспитание, как целенаправленное воздействие на человека, играет определяющую роль, так как именно посредством его в сознании и подведении детей закладываются основные социальные, нравственные и культур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дним из краеугольных камней в данном вопросе является нравственно-патриотическое воспитание, основанное на знании истории своего родного края. В связи с утратой идеологического стержня все больше в нашем обществе появляется равнодушных и черствых людей, которым не знакомы чувства сопереживания и сострадания. Все труднее педагогам становится прививать детям понятия бескорыстности, доброты, взаимовы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ашего села на фронт ушло 79 человек, а вернулось 36. сейчас в живых осталось трое ветеранов Великой Отечественной войны: Москалев Федор Иванович, Ащеулов Николай Алексеевич, Чудинов Ефим Ананьевич и 23 труженицы тыла. Перед нами не стояла проблема возрождения тимуровского движения, в разных формах оно существовало всегда. В этом большую помощь оказывали родители учащихся, которые в свое время занимались тимуровской работой. Оказывая помощь ветеранам ВОВ и труженикам тыла, ребята не забывают и об одиноких пенсионерах. Штаб тимуровцев тесно сотрудничает с советом ветер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ая помощь престарелым и больным людям помогает и самим тимуровцам «тверже стоять на земле». Общаясь с ними, ребята узнают трагическую историю своей страны, села, молодые учатся у подопечных стойкости, силе духа, умению оставаться людьми даже в нечеловеческих условиях. Взаимный контакт полезен всем, благодаря встречам и беседам, собрано немало историй о прошлом, об ужасах войны. Кроме того, наши тимуровцы принимают участие в разовых акциях, которые проходят кругл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ая пожилому человеку, ребята постигают историю не из книг, а результате непосредственного  общения с живыми людьми или подлинными предметами тех лет. Молодые люди становятся добрее и муд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умаем, что данный проект поможет правильно собрать и сохранить данные об истории развития села, людях проживающих здесь. И чтоб из поколения в поколение продолжалась «Веков связующая н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Цель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 развитию и социализац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сурсное обеспечение (материально-технического, научно-методического)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социальные структуры в систему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расширить музейный фон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учащихся к тимуровскому дви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 Стратегия достижения поставленных ц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ей проекта будут заниматься актив школы: совет музея, совет старшеклассников  и штаб тимуровцев. Ребята должны собрать материал о каждом участнике Великой Отечественной войны и тружениках тыла Большеталдинской сельской территории. Для этого следует организовать экспедиции. Каждая группа ребят будет выполнять определенную работу: узнает о детстве, школьных годах, трудностях  работы каждая группа составляет план-опросник, который поможет в дальнейшем систематизировать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хранения данных, полученных от живых свидетелей тех или иных событий, происходящих в селе в разные периоды, ребята используют фотоаппарат, диктофон, магнитофон и видеокам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й материал будет оформляться в красочные буклеты, листовки и экспозицию «Жить, чтобы помнить». Собранная информация будет распространяться чрез редакцию школьной газеты «Вести школы», торговые точки, учреждения села, сельскую библиотеку и СДК, поч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адресована обучающимся, педагогам, родителям и односельчанам. Своим опытом мы планирует поделиться с образовательными учреждениями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Рабочий план реализации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65"/>
        <w:gridCol w:w="406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воспоминаний тружениц тыла о жизни во время 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материала, компьютерное оформл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ейного фон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воспоминаний тружениц тыла о жизни во время 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материала, компьютерное оформ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дание ежемесячной газе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бровольце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буклетов и листов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дание ежемесячной газ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районных СМИ к распространению собранной информ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бучающихся и жителей села о трудовых успехах односельчан в годы В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экспозиции «Жить, чтобы помни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дание ежемесячной газ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буклетной и печатной продукции в образовательных учреждениях рай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оставление выпущенной продукции в библиотеки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позиции на внеклассных занятиях, классных часах, музейных и библиотечных урока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ят участники образовательного процесса и жители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5"/>
        <w:gridCol w:w="3434"/>
        <w:gridCol w:w="25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ритер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доступ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 отзыв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стетичность, использование современных технолог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 отзыв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ются экспозиции, кем, как част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й 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участников образовательного процесса и односельча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и обращение за информацией, публикации в СМИ, востребованность буклетов и газе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опро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опыта в разработке реализации социально-значимого проекта при активном участие участников образовательного процесса. Повышение уровня воспитанности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«Повышение уровня воспитанности учащих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альнейшее развити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является частью выполнения воспитательной программы школы. Поэтому, его дальнейшая реализации будет связана с осуществлением программы развития школы «Школа коллективно-творческого пространства», в частности по гражданско-патриотическому воспитанию. Предполагаем, что в данном проекте целесообразно использовать спонсор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9. Финансирование проект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Оборудование: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21"/>
        <w:gridCol w:w="2214"/>
        <w:gridCol w:w="2238"/>
      </w:tblGrid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30 тыс. руб.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430 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руб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Комментарии к бюджету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экспозиции музея оформлены руками обучающихся из материалов купленных на заработанные, на пришкольном участке деньги, но есть потребность в улучшении и увеличении количества стеллажей и стендов. Для этого нам необходима сумма в 4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Конкурс проектов в рамках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реализации приоритетного национального проекта в образовании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«Музей 21 ве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5303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№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азвание проекта                     </w:t>
      </w:r>
      <w:r>
        <w:rPr>
          <w:b/>
        </w:rPr>
        <w:t>ВО СЛАВУ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-исполнитель:       </w:t>
      </w:r>
      <w:r>
        <w:rPr>
          <w:b/>
        </w:rPr>
        <w:t xml:space="preserve">муниципальное общеобразовательное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учреждение «Большеталдинская средня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68"/>
        <w:gridCol w:w="50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льшеталдинская средняя общеобразовательная школа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нова Татьяна Ким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208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еровская  область 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кий   район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ольшая Талда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нняя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-486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-486</w:t>
            </w:r>
          </w:p>
        </w:tc>
      </w:tr>
      <w:tr>
        <w:trPr>
          <w:trHeight w:val="32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E—mail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-taldaschool @ yandex. ru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-talda-prk.narod.ru</w:t>
            </w:r>
          </w:p>
        </w:tc>
      </w:tr>
    </w:tbl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екта</w:t>
      </w:r>
    </w:p>
    <w:p>
      <w:pPr>
        <w:pStyle w:val="Normal"/>
        <w:rPr/>
      </w:pPr>
      <w:r>
        <w:rPr/>
        <w:t>Ф.И.О.                         Кузнецова Светлана Александровна</w:t>
      </w:r>
    </w:p>
    <w:p>
      <w:pPr>
        <w:pStyle w:val="Normal"/>
        <w:rPr/>
      </w:pPr>
      <w:r>
        <w:rPr/>
        <w:t>Звание, должность:    заместитель директора по воспитательной работе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4"/>
          <w:szCs w:val="24"/>
        </w:rPr>
        <w:t>дрес</w:t>
      </w:r>
      <w:r>
        <w:rPr>
          <w:rFonts w:cs="Times New Roman" w:ascii="Times New Roman" w:hAnsi="Times New Roman"/>
        </w:rPr>
        <w:t xml:space="preserve"> </w:t>
        <w:tab/>
      </w:r>
      <w:r>
        <w:rPr/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53208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меровская  область 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опьевкий   район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Большая Талда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. Весенняя, 2а</w:t>
      </w:r>
    </w:p>
    <w:p>
      <w:pPr>
        <w:pStyle w:val="Msoaddress"/>
        <w:widowControl w:val="false"/>
        <w:tabs>
          <w:tab w:val="clear" w:pos="708"/>
          <w:tab w:val="left" w:pos="220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b-taldaschool @ yandex. ru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рок выполнения проекта 3 месяц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лная стоимость проекта 40 тысяч рублей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                               Логинова Т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оекта:                                        Кузнецова С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2:00Z</dcterms:created>
  <dc:creator>компьютер1</dc:creator>
  <dc:description/>
  <cp:keywords/>
  <dc:language>en-US</dc:language>
  <cp:lastModifiedBy>Сервер</cp:lastModifiedBy>
  <dcterms:modified xsi:type="dcterms:W3CDTF">2010-02-14T11:47:00Z</dcterms:modified>
  <cp:revision>10</cp:revision>
  <dc:subject/>
  <dc:title/>
</cp:coreProperties>
</file>