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 xml:space="preserve">«Большетал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й родной край!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</w:rPr>
      </w:pPr>
      <w:r>
        <w:rPr>
          <w:b/>
          <w:sz w:val="28"/>
        </w:rPr>
        <w:t>Автор:</w:t>
      </w:r>
      <w:r>
        <w:rPr>
          <w:sz w:val="28"/>
        </w:rPr>
        <w:t xml:space="preserve"> Турий Светлана Николаевна,</w:t>
      </w:r>
    </w:p>
    <w:p>
      <w:pPr>
        <w:pStyle w:val="Normal"/>
        <w:widowControl w:val="false"/>
        <w:autoSpaceDE w:val="false"/>
        <w:spacing w:lineRule="auto" w:line="360"/>
        <w:ind w:left="4955" w:firstLine="1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 xml:space="preserve">       МОУ «Большеталдинская сош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. Большая Тал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97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й родной край!»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, родители, общественност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spacing w:lineRule="auto" w:line="360"/>
              <w:ind w:firstLine="705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познания учениками своей малой Родины во всех её аспектах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0" w:firstLine="709"/>
              <w:jc w:val="both"/>
              <w:rPr/>
            </w:pPr>
            <w:r>
              <w:rPr/>
              <w:t>создать условия для качественного усвоения каждым участником проекта краевед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0" w:firstLine="709"/>
              <w:jc w:val="both"/>
              <w:rPr/>
            </w:pPr>
            <w:r>
              <w:rPr/>
              <w:t>пробудить интерес к изучению природы, истории и культуры родного края, к изучению его традиц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0" w:firstLine="709"/>
              <w:jc w:val="both"/>
              <w:rPr/>
            </w:pPr>
            <w:r>
              <w:rPr/>
              <w:t>воспитывать чувство патриотизма и гордости за свою Родин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0" w:firstLine="709"/>
              <w:jc w:val="both"/>
              <w:rPr/>
            </w:pPr>
            <w:r>
              <w:rPr/>
              <w:t>создать пособие (рабочая тетрадь) для закрепления и проверки знаний учащихся по краеведению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системы организационных мероприятий по использованию ……….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работка плана ………………………….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здание в … для поддержки ….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…… материалов для ……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Heading4"/>
              <w:tabs>
                <w:tab w:val="clear" w:pos="708"/>
                <w:tab w:val="left" w:pos="14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екта и основных мероприят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чителя начальных классов, ученики 2 класса, родители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результате выполнения проекта будет достигну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иентация … на разработку …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иентация … на использование …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ициировани</w:t>
            </w:r>
            <w:r>
              <w:rPr/>
              <w:t>е</w:t>
            </w:r>
            <w:r>
              <w:rPr/>
              <w:t xml:space="preserve"> процесса …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……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(ые) группа(ы)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едагоги, обучающиеся, родители, общественност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иоритетных направлений развития современной системы образования ставит перед школой задачу формирования творческой личности, способной ориентироваться в многообразии окружающего мира. Это обусловлено качественными изменениями социального заказа общества, потребностями в активно мыслящих людях, обладающих нестандартными взглядами на проблемы, владеющих навыками исследователь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же никого не надо убеждать в том, насколько важно привить ребенку любовь к родному краю, бережное отношение ко всему живом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является источником не только материального, но и духовного существования челове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менно в младшем школьном возрасте дети располагают значительными резервами развития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 В течение этого периода на качественно новом уровне реализуется потенциал развития ребенка как активного субъекта, познающего окружающий мир и самого себя, приобретающего собственный опыт действования в этом ми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есть предмет «Окружающий мир», на уроках которого дети знакомятся с природой, причем знания даются в обобщенном виде, изучаются общие законы природы. Это хорошо, но при этом теряется самое главное: за общим мы порой не видим отдельное, конкретное. Дети зачастую не знают ничего о природе, которая их окружает. И потому мы воспитываем абстрактную любовь к природе вообще, а она должна быть конкретна и возникать в результате непосредственного эмоционального контакта с природным объек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ктуальности данной проблемы, мы сформулировали </w:t>
      </w:r>
      <w:r>
        <w:rPr>
          <w:b/>
          <w:sz w:val="28"/>
          <w:szCs w:val="28"/>
        </w:rPr>
        <w:t xml:space="preserve">тему проекта: </w:t>
      </w:r>
      <w:r>
        <w:rPr>
          <w:sz w:val="28"/>
          <w:szCs w:val="28"/>
        </w:rPr>
        <w:t>«Знай родной край!»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познания учениками своей малой Родины во всех её аспектах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условия для качественного усвоения каждым участником проекта краеведческих зн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изучению природы, истории и культуры родного края, к изучению его тради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и гордости за свою Родину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обие (рабочая тетрадь) для закрепления и проверки знаний учащихся по краеведению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 в начальной школе</w:t>
      </w:r>
    </w:p>
    <w:p>
      <w:pPr>
        <w:pStyle w:val="23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Что такое краеведение?</w:t>
      </w:r>
    </w:p>
    <w:p>
      <w:pPr>
        <w:pStyle w:val="23"/>
        <w:widowControl w:val="false"/>
        <w:spacing w:lineRule="auto" w:line="360"/>
        <w:ind w:firstLine="709"/>
        <w:rPr/>
      </w:pPr>
      <w:r>
        <w:rPr>
          <w:szCs w:val="28"/>
        </w:rPr>
        <w:t>Большая Советская энциклопедия дает такое определение: «Краеведение – всестороннее изучение определенной части страны, города или деревни, других поселений местным населением, для которого эта территория считается родным краем. Краеведение – комплекс естественных и общественных исследований. Краеведение изучает природу, население, хозяйство, историю и культуру родн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 рассматривает краеведение именно как предмет школьного курса и поэтому их определение такого: «Краеведение в школе, изучение учащимися природы, экономики, истории и культуры своей местности – школьного микрорайона, города, села, района, област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варе русского языка С. И. Ожегова краеведение – это совокупность знаний (географических, исторических и т. д.) об отдельных местностях стра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ившись с данными определениями можно сделать вывод о том, что «краеведение» – это изучение своей «малой» Родины, её природы, этнографии, материальной и духовной культуры, быта. Причем это не только предмет школьного образования, но и каждый уважающий себя человек должен знать о событиях, происходивших на его земле.</w:t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еведение имеет большое значение в повышении научного уровня обучения школьников, оно воспитывает у них любовь к родным местам, как части России.</w:t>
      </w:r>
    </w:p>
    <w:p>
      <w:pPr>
        <w:pStyle w:val="23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– в этом заключается основной смысл дисциплины – краевед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, его истории необходимо для всех детей независимо от возраста. Содержание при этом будет различным, так как выбор информации и методов зависит от возрастных и познавательных особенностей учащих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раеведения возможно по трём вариантам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держания краеведческого образования с базовыми учебными предметами за счет часов регионального компонента базисного плана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ых предметов за счет часов базового компонента. В каждой образовательной области, где представлено краеведение, может быть выделено 10-15% времени на изучение этого компонента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тдельных спецкурсов за счет регионального компон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й школы вполне приемлем второй вариант – выделение времени на краеведение из базового компонента. Темы по краеведению органически вписываются в программу по предмету «Окружающий мир», автор программы А.А. Плешаков. Тематическое планирование по данному предмету представлено в </w:t>
      </w:r>
      <w:r>
        <w:rPr>
          <w:b/>
          <w:i/>
          <w:sz w:val="28"/>
          <w:szCs w:val="28"/>
        </w:rPr>
        <w:t>Приложении 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о всех субъектах Российской Федерации изданы краеведческие учебники и методические руководства. Создаются хрестоматии, рабочие тетради, карты, пособия на электронных носител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лючение и Кемеровская область. Здесь изданы учебники для изучения родного края, атласы и многое другое. Однако нет особого разграничения по классам. Если учебник, - то для всей начальной школ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решили создать рабочую тетрадь по краеведению для учеников 2 класса. Для первоклассников любая краеведческая литература представляет пока большую трудность, так как до конца первого года обучения они еще только овладевают техникой чтения и письма. Поэтому занятия по краеведению, по нашему мнению, лучше начинать у детей со второго класса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мнению Т. Г. Питиновой, при отборе краеведческих сведений следует придерживаться следующих прав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360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местной истории и культуры должны быть важными для данного края, понятными и доступными возрасту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360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акты должны быть достаточно яркими, эмоционально насыщ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360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чащимся возможность совершать маленькие "открытия", привлекать их к участию в работе по какой-нибудь теме или знакомому объ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360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блюдать окружающую действительность, искать неизвестное в известн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360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зывать интерес к родным местам, содействовать формированию патриотических чув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я анкетирование учащихся 2 класса (</w:t>
      </w:r>
      <w:r>
        <w:rPr>
          <w:b/>
          <w:i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), мы выявили, что только   % ребят знают об особенностях Кемеровской области. Результаты анкетирования представлены в </w:t>
      </w:r>
      <w:r>
        <w:rPr>
          <w:b/>
          <w:i/>
          <w:color w:val="000000"/>
          <w:sz w:val="28"/>
          <w:szCs w:val="28"/>
        </w:rPr>
        <w:t>Приложении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 ходе проводятся</w:t>
      </w:r>
      <w:r>
        <w:rPr>
          <w:sz w:val="28"/>
          <w:szCs w:val="28"/>
        </w:rPr>
        <w:t xml:space="preserve"> уроки окружающего мира, на которых ученикам рассказывается информация о родном крае в соответствии с тематическим планированием по предмету. Чтобы закрепить знания, ребятам предлагаются задания из рабочей тетради по краеведению для 2 класса «Знай родной край!».  Такая форма учебного пособия наиболее интересна детям младшего школьного возраста, потому что включает не только познавательные статьи, но и предлагает детям выполнить интересные за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бочая тетрадь включает в себя изучение десяти тем: «</w:t>
      </w:r>
      <w:r>
        <w:rPr>
          <w:sz w:val="28"/>
          <w:szCs w:val="28"/>
        </w:rPr>
        <w:t>Край, в котором мы живём», «Погода Кемеровской области», «Растительный мир нашего края», «Животные Кемеровской области», «Сохрани природу! Красная книга Кузбасса», «Города и сёла нашего края», «Занятия людей нашего края», «Поверхность Кемеровской области», «Водоёмы нашей области», «Наш край на карте России». Чтобы обобщить и проверить полученные знания о родном крае, в конце пособия представлен итоговый тест о Кемеровской области.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роков ведется внеклассная работа, которая обогащает учебный процесс экскурсиями, встречами с интересными людьми, просмотром видеопродукции, внеклассным чтени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привлекаются родители, которые помогают в оформлении выставок, подготовке и проведении праздников, к поездкам и совместным экскурс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способствует формированию общности интересов детей и родителей, служит эмоциональной и духовной близо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проект реализуется в течение одного года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 «Знай родной край!»</w:t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3473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исках путей духовного возрождения общества, формирования нравственных идеалов молодого поколения, ученые – исследователи и педагоги нашей страны в последние годы вновь обратили свои интересы к краеведению. Краеведение – всестороннее изучение определенной, сравнительно небольшой части страны преимущественно местными силами. В своей методологической основе краеведение является комплексом естественнонаучных и общественно – научных исследований, куда входят изучение природы и природных богатств края, хозяйственной деятельности на его территории, истории и культуры местного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 в общеобразовательных учреждениях и учреждениях дополнительного образования значительно повысит умственный потенциал учащихся в гуманитарном направлении и расширит кругозор о родном кра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можно утверждать, что организация занятий по краеведению позволила создать условия для качественного усвоения каждым участником проекта краеведческих знаний; пробудить интерес к изучению природы, истории и культуры родного края, к изучению его традиций; воспитывать чувство патриотизма и гордости за свою Родину и создать рабочую тетрадь по краеведению для 2 класса «Знай родной край!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чащиеся постепенно начинают осознавать необходимость изучения истории, культуры, природных особенностей родного края, своей малой Родины и проявляют к этому интере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рабочая тетрадь «Знай родной край!» стала результатом проведения интегрированных занятий по краеведению. Ее соответствие принципам доступности, научности, наглядности, природосообразности, и дает учащимся достаточные представления о родном городе, развивает их творческие способности, формирует их первоначальные исследовательские навыки, гражданские и личностные качества. Это не только готовит почву для очередных серьезных краеведческих исследований, но и воспитывает любовь к своему городу, краю, Отечеству.</w:t>
      </w:r>
      <w:r>
        <w:br w:type="page"/>
      </w:r>
    </w:p>
    <w:p>
      <w:pPr>
        <w:pStyle w:val="23"/>
        <w:widowControl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 – 3-е изд. – М., 1973. – Т. 1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йшина Е.И. Воспитываем любовь к малой родине // Начальная школа. – 2004. – №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Около 53 000 слов. М.: «Советская Энциклопедия», 197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учреждений образования Российской Федерации, реализующих программы общего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льичев А.И. , Соловьев Л.И. Экономическая география Кузбасса: Пособие для средней школы. -- Кемеровское кн. изд-во, 1989. -- 208 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чев А.И. , Соловьев Л.И., География Кемеровской области: Природные условия и ресурсы: Учебное пособие. – Кемерово: А О кем. Кн. изд-во, 1994. – 336с., и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гина Л.Н., Фомина Н.А. Растительный мир Кузбасса и его охрана. Кемерово. Обл ИУУ, 1995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одной край. А.А. Мытаев, Л.М. Савельева, Л.П. Сафонов, С.Д. Тивяков. Кемеровское книжное издательство, 1977, 67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 В. Тайны имен земли Кузнецкой. Кемерово, 199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 С ЭЛЕМЕНТАМИ ИНТЕГРИРОВАНИЯ КРАЕВЕДЕНИЯ В КУРС ОКРУЖАЮЩЕГО МИРА ВО 2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учебнику «Окружающий мир» А.А. Плешакова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5"/>
        <w:gridCol w:w="4198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раеведения, основное содержание</w:t>
            </w:r>
          </w:p>
        </w:tc>
      </w:tr>
      <w:tr>
        <w:trPr>
          <w:trHeight w:val="1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мы живё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ы живем. Твой «адрес» в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с окружает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мы живё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, связь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термо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осени» (урок-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 не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, его значение для живых су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е значение для  растений, животных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 различных п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 в осеннем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Кемер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 природ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узбасса</w:t>
            </w:r>
          </w:p>
        </w:tc>
      </w:tr>
      <w:tr>
        <w:trPr>
          <w:trHeight w:val="5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знь города и се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. Наш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о (урок-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? Ден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новый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города,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зиме» (урок-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 в зимнем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Тест по теме: «Жизнь города и се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сёла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людей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безопас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болез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автомоби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дозрительный тип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Тест по теме: «Здоровье и безопасност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жливости. День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рители и пассаж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Тест по теме: «Общ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комп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ами земной поверхности и водоемами родного края (урок-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дно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арта и как ее 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весне» (урок-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Н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космо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ереди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бобщающий урок. Тест по теме: «Путешеств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наше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на карте Росс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ключ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ас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Что  мы узнали и чему научились за год. Итоговый 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емеровской обла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Style14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Обучение работы с картой Кемеровской области: </w:t>
      </w:r>
      <w:r>
        <w:rPr>
          <w:i/>
          <w:iCs/>
          <w:sz w:val="28"/>
          <w:szCs w:val="28"/>
        </w:rPr>
        <w:t>Города и села Кузбасса</w:t>
      </w:r>
      <w:r>
        <w:rPr>
          <w:sz w:val="28"/>
          <w:szCs w:val="28"/>
        </w:rPr>
        <w:t xml:space="preserve">, обозначить их на контурной карте. 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:</w:t>
      </w:r>
    </w:p>
    <w:p>
      <w:pPr>
        <w:pStyle w:val="Style14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вокруг нас,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,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анический сад.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оем.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, сад, на ферму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Экскурси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, где работают родители.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ам и районам города.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й музей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тоговое занятие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работы.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о на карте России, наши соседи. Работа с контурной картой России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нтурной картой Кемеровской области: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гербарных экземпляров растений встречающихся на территории области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авил поведения на природе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авил поведения на водоемах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расной книги Кемеровской област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:</w:t>
      </w:r>
    </w:p>
    <w:p>
      <w:pPr>
        <w:pStyle w:val="Style14"/>
        <w:numPr>
          <w:ilvl w:val="0"/>
          <w:numId w:val="1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едческий музей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Экологии и этнографии Кем Гос. Университета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езонными изменениями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у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музей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Физической культуры и спорта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стному водоему для знакомства учащихся с его особенностями, использованием и охраной. 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блюдение обнажения горных пород в карьере (овраге, береговом обрыве реки).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Экскурси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вокруг нас, </w:t>
      </w:r>
    </w:p>
    <w:p>
      <w:pPr>
        <w:pStyle w:val="Style14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. </w:t>
      </w:r>
    </w:p>
    <w:p>
      <w:pPr>
        <w:pStyle w:val="Style14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: Красная горка. </w:t>
      </w:r>
    </w:p>
    <w:p>
      <w:pPr>
        <w:pStyle w:val="Style14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оду: по улицам и районам.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12" w:leader="none"/>
      </w:tabs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73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0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7:00Z</dcterms:created>
  <dc:creator>Светлана лучшая</dc:creator>
  <dc:description/>
  <cp:keywords/>
  <dc:language>en-US</dc:language>
  <cp:lastModifiedBy>User</cp:lastModifiedBy>
  <dcterms:modified xsi:type="dcterms:W3CDTF">2010-12-01T20:08:00Z</dcterms:modified>
  <cp:revision>8</cp:revision>
  <dc:subject/>
  <dc:title/>
</cp:coreProperties>
</file>