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Гаврилова 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«Празднование пасхи» по белорусскому обряду –театрализованное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ление.</w:t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ной  православные христиане  отмечают один из самых больших христианских праздников – Пасху или по белоруски - Красная горка. Этот семейный праздник отмечали белорусы, приехавшие сюда в Сибирь и основавшие посёлок Вольный в конце 20-х годов. Одними из первых были семьи Скороходовых, Гавриловых, Москалёвых. И сейчас их правнуки вам это покаж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цене стоит стол, накрытый вышитой скатертью, недалеко тазик с водой для умывания. </w:t>
      </w:r>
      <w:r>
        <w:rPr>
          <w:b/>
          <w:sz w:val="28"/>
          <w:szCs w:val="28"/>
        </w:rPr>
        <w:t>Хозяйка дома</w:t>
      </w:r>
      <w:r>
        <w:rPr>
          <w:sz w:val="28"/>
          <w:szCs w:val="28"/>
        </w:rPr>
        <w:t>, напевая белорусскую песню ставит на стол угощение: блины, бараки, яйца, пасхальный пирог на рушнике, пироги, творог и главное блюдо - яичницу с салом.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зяин дома управляется с хозяйством, а младшие дети убежали славить Хрис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зяйка зовёт дочерей</w:t>
      </w:r>
      <w:r>
        <w:rPr>
          <w:sz w:val="28"/>
          <w:szCs w:val="28"/>
        </w:rPr>
        <w:t xml:space="preserve">: Альбина, Надюшка, пора вставать!  Ходите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мываться! Солнышко то уже отыграло. Сейчас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атька придя,  будем садиться  снедать. Праздник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ынче великий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Выходит Альбина</w:t>
      </w:r>
      <w:r>
        <w:rPr>
          <w:sz w:val="28"/>
          <w:szCs w:val="28"/>
        </w:rPr>
        <w:t xml:space="preserve"> и говорит матери: «Христос Воскрес»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 «Воистину Воскрес»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бина</w:t>
      </w:r>
      <w:r>
        <w:rPr>
          <w:sz w:val="28"/>
          <w:szCs w:val="28"/>
        </w:rPr>
        <w:t xml:space="preserve"> подходит к тазику умываться: Ой, я же забыла. Подбегает к столу (в стороне от  других яичек лежит  святое пасхальное яйцо), берёт его в правую руку, левой  умывает лицо, а правой водит яичком по лицу и приговарив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Как это чистое, красное яйцо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будет моё чистое, румяное лицо». (3раза.)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Альбина зовёт сестру</w:t>
      </w:r>
      <w:r>
        <w:rPr>
          <w:sz w:val="28"/>
          <w:szCs w:val="28"/>
        </w:rPr>
        <w:t>: Надя! Иди быстрее, вот соня! (входит Надя,  потягиваясь, Альбина  протягивает ей яичко). На,  держи.</w:t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я</w:t>
      </w:r>
      <w:r>
        <w:rPr>
          <w:sz w:val="28"/>
          <w:szCs w:val="28"/>
        </w:rPr>
        <w:t xml:space="preserve"> подходит к тазику с водой, умывается и приговарив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Как это чистое, красное яйцо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будет моё чистое, румяное лицо». (3раза.)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Входит хозяин:</w:t>
      </w:r>
      <w:r>
        <w:rPr>
          <w:sz w:val="28"/>
          <w:szCs w:val="28"/>
        </w:rPr>
        <w:t xml:space="preserve"> «Христос  Воскрес» дети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Вместе отвечают</w:t>
      </w:r>
      <w:r>
        <w:rPr>
          <w:sz w:val="28"/>
          <w:szCs w:val="28"/>
        </w:rPr>
        <w:t>: «Воистину  Воскрес»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Седайте за стол, я сегодня приготовила наши традиционные к празднику   угощенья, но для разговления,  святое  яичко разделим на кусочки и съедим. Так,   хозяин, дели на всех, да незабудь младшеньким оставить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 xml:space="preserve">: (очищает яичко и всем по кусочку даёт: Хозяйка вот тебе, а это вам - даёт дочерям)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где же Женя с Вероникой?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Они с утра убежали славить Христа, должны бы уже вернуться. А вы попробуйте  вот бараки (наливает в чашку и подаёт, творожок вкусненький) , да не забудьте  попробовать наше главное блюдо- яичницу с салом (дети сами себе накладывают   да  хвалят)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Альбина</w:t>
      </w:r>
      <w:r>
        <w:rPr>
          <w:sz w:val="28"/>
          <w:szCs w:val="28"/>
        </w:rPr>
        <w:t>: Мам. Сегодня и впрямь очень вкусные блины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Надежда</w:t>
      </w:r>
      <w:r>
        <w:rPr>
          <w:sz w:val="28"/>
          <w:szCs w:val="28"/>
        </w:rPr>
        <w:t>: Давно я такой яичницы не ела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  Да и пасха, как никогда пышная, сдобная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бега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ня с Вероникой</w:t>
      </w:r>
      <w:r>
        <w:rPr>
          <w:sz w:val="28"/>
          <w:szCs w:val="28"/>
        </w:rPr>
        <w:t>. В руках у них сумочки с собранными яичками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: «Христос Воскрес»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«Воистину Воскрес»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Женя и Вероника</w:t>
      </w:r>
      <w:r>
        <w:rPr>
          <w:sz w:val="28"/>
          <w:szCs w:val="28"/>
        </w:rPr>
        <w:t xml:space="preserve"> наперебой: Мам! Пап! Гляньте, сколько мы собрали яичек!       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У меня целых пять штук (подходит к столу и выкладывает в чашку)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Вероника:</w:t>
      </w:r>
      <w:r>
        <w:rPr>
          <w:sz w:val="28"/>
          <w:szCs w:val="28"/>
        </w:rPr>
        <w:t xml:space="preserve"> А у меня больше! (кладёт на стол и считает-1,2,3,4,5,6,7)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Где же вы столько собрали?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: Мы у бабы Сони, у бабы Вали были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Вероника</w:t>
      </w:r>
      <w:r>
        <w:rPr>
          <w:sz w:val="28"/>
          <w:szCs w:val="28"/>
        </w:rPr>
        <w:t xml:space="preserve">: А я успела и к соседям зайти, они мне вот какое красивое  яичко дали 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казывает).</w:t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Ходите к столу, вот вам по кусочку святого яичка. Альбина, отрежь им пасху  (передают друг другу). Кушайте на здоровье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Ну, молодцы, какие! Видите (обращается к дочерям), младшенькие рано встали вот, сколько яичек собрали, теперь и вечерить хватит, да и на завтра останется  (за столом продолжается разговор.)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А пироги с чем?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я</w:t>
      </w:r>
      <w:r>
        <w:rPr>
          <w:sz w:val="28"/>
          <w:szCs w:val="28"/>
        </w:rPr>
        <w:t xml:space="preserve">: Вот эти с капустой, а эти с картошкой. 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ьбина</w:t>
      </w:r>
      <w:r>
        <w:rPr>
          <w:sz w:val="28"/>
          <w:szCs w:val="28"/>
        </w:rPr>
        <w:t>: встаёт из-за стола и начинает хвалиться «Посмотрите, какое у меня сегодня    платье   красивое, совсем новое!»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я</w:t>
      </w:r>
      <w:r>
        <w:rPr>
          <w:sz w:val="28"/>
          <w:szCs w:val="28"/>
        </w:rPr>
        <w:t>: «И у меня обнова» (крутится). Женя с Вероникой выбегают из-за стола.</w:t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: А у нас, что, не заметили? И рубаха, и брюки новые!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оника</w:t>
      </w:r>
      <w:r>
        <w:rPr>
          <w:sz w:val="28"/>
          <w:szCs w:val="28"/>
        </w:rPr>
        <w:t>: Бать, глянь, мама и мне платье сшила! А у меня красивее!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ьбина:</w:t>
      </w:r>
      <w:r>
        <w:rPr>
          <w:sz w:val="28"/>
          <w:szCs w:val="28"/>
        </w:rPr>
        <w:t xml:space="preserve"> Вот, здорово, что есть такой праздник! Хоть раз в год оденем всё нов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Ходите, дети в лапту гулять, да крепостью яиц померьтесь, (те берут со стола по яичку и убегают). А мы с отцом вскоре к вам присоединимся.                     </w:t>
      </w: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А, что, мать, давай споём нашу любимую песню, да к детям пойдём.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Что ж ты не пришёл, як месяц взошёл,  я ж тебя шукала,                                                   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 коня неймал , ти стёжку не знал, ти мать не пускала. /2р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коня я ймал и стёжку я знал,  и мати пускала,                                                 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йменьша сестра, годом не взросла, седельце сховала. /2р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старша сестра, седельце нашла, коня оседлала,                                                  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едь братику к той девчоночке, что тебя шукала./2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чёт реченька, невеличенька, хочу, перескоч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й ты мене, родна матэнька, за кого я хочу./2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709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33:00Z</dcterms:created>
  <dc:creator>Sergey</dc:creator>
  <dc:description/>
  <cp:keywords/>
  <dc:language>en-US</dc:language>
  <cp:lastModifiedBy>SamLab.ws</cp:lastModifiedBy>
  <cp:lastPrinted>2007-03-21T23:10:00Z</cp:lastPrinted>
  <dcterms:modified xsi:type="dcterms:W3CDTF">2009-09-21T18:42:00Z</dcterms:modified>
  <cp:revision>20</cp:revision>
  <dc:subject/>
  <dc:title>«Празднование пасхи» по беларусскому обряду</dc:title>
</cp:coreProperties>
</file>