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ЯХ И НАКАЗА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положение составлено в соответствии с Уставом школы и Правилами поведения учащихся в шк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основные формы поощрения и наказания учащихся муниципального образовательного учреждения общеобразовательной средней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поощрениях и наказаниях школы разработано для стимулирования творческого потенциала кажд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имеет свод правил, которых должен придерживаться ученик школ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Поощр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 качественную учебу и активную общественную позицию каждый ученик школы может быть поощре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вальным лис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ым вознагражде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ным приз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м благодарности через приказ по школ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амотой награжда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участники, победители и призеры школьных меропри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кончившие учебный год на «4» и «5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хвальными листами награжда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кончившие год на «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Памятным призом награжда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ы-призеры школьных конкурсов, соревнований, тематических дека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сты органов школьного самоуправ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ащиеся, ярко проявившие себя в учебной и внеучебной деятельности в течение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Объявлением благодарности через приказ по школе награждают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инявшие активное участие в организации больших школьных мероприят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казавшие большую помощь при подготовке школы к новому учебному год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 хорошую учебу в течение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Фотографированием награждаются все выше перечисленные категори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За отличную и хорошую учебу учащиеся могут быть освобождены от занятий за три дня до начала канику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каз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невыполнении требований Устава школы и Правил поведения учащихся в школе ученики могут быть подвергнуты следующим наказа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классном коллективе (5-8-е кл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заседании президентского со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совете профилактики правонару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замечания, выговора, строгого выговора через приказ по шко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педагогическом совете, решение которого доводится до каждого члена школьного коллект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м в классном коллективе наказыва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окончившие четверть, год на «2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ортящие школьное имуще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суждением на заседании президентского совета наказыва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ащиеся, позволившие себе хулиганское поведение во время школьных дискотек, кон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44:00Z</dcterms:created>
  <dc:creator>компьютер1</dc:creator>
  <dc:description/>
  <cp:keywords/>
  <dc:language>en-US</dc:language>
  <cp:lastModifiedBy>компьютер1</cp:lastModifiedBy>
  <dcterms:modified xsi:type="dcterms:W3CDTF">2006-12-22T02:48:00Z</dcterms:modified>
  <cp:revision>5</cp:revision>
  <dc:subject/>
  <dc:title/>
</cp:coreProperties>
</file>