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3"/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о на заседании                                                  Утверждено</w:t>
      </w:r>
    </w:p>
    <w:p>
      <w:pPr>
        <w:pStyle w:val="Zagol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дагогического совета                                               приказом директора</w:t>
      </w:r>
    </w:p>
    <w:p>
      <w:pPr>
        <w:pStyle w:val="Zagol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 № от ______200__г.                                     МОУ «Большеталдинская средняя</w:t>
      </w:r>
    </w:p>
    <w:p>
      <w:pPr>
        <w:pStyle w:val="Zagol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еобразовательная школа»  № __</w:t>
        <w:br/>
        <w:t xml:space="preserve">                                                                                          от _______________200___г.</w:t>
      </w:r>
    </w:p>
    <w:p>
      <w:pPr>
        <w:pStyle w:val="Zagol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школьном музее</w:t>
      </w:r>
    </w:p>
    <w:p>
      <w:pPr>
        <w:pStyle w:val="Zagol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У «Большеталдинская средняя общеобразовательная школа»</w:t>
      </w:r>
    </w:p>
    <w:p>
      <w:pPr>
        <w:pStyle w:val="Textoc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Textoc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Школьный музей является структурным подразделением общеобразовательной средней школы №7, действующей на основе Закона РФ «Об образовании», а в части учета и хранения фондов – Федерального закона «О музейном фонде и музеях РФ» (принят Государственной Думой 24.04.1996г.).</w:t>
      </w:r>
    </w:p>
    <w:p>
      <w:pPr>
        <w:pStyle w:val="Textoc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зей является систематизированным, тематическим собранием музейных предметов и музейных коллекций – памятников истории, культуры и природы, сохраняемых и экспонируемых в соответствии с действующими правилами.</w:t>
      </w:r>
    </w:p>
    <w:p>
      <w:pPr>
        <w:pStyle w:val="Textoc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основе поисковой и собирательской деятельности музея лежит краеведческий принцип.</w:t>
        <w:br/>
      </w:r>
    </w:p>
    <w:p>
      <w:pPr>
        <w:pStyle w:val="Textocn"/>
        <w:rPr/>
      </w:pPr>
      <w:r>
        <w:rPr>
          <w:rFonts w:cs="Times New Roman" w:ascii="Times New Roman" w:hAnsi="Times New Roman"/>
          <w:sz w:val="24"/>
          <w:szCs w:val="24"/>
        </w:rPr>
        <w:t xml:space="preserve">1.4. Руководство музеем осуществляется одним из назначенных руководителем МОУ СОШ педагогов. </w:t>
      </w:r>
    </w:p>
    <w:p>
      <w:pPr>
        <w:pStyle w:val="Textoc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узейные предметы и музейные коллекции школьного музея входят в состав Музейного фонда РФ и являются неотъемлемой частью культурного наследия народов РФ. Они подлежат государственному учету и сохранности в установленном порядке.</w:t>
        <w:br/>
      </w:r>
    </w:p>
    <w:p>
      <w:pPr>
        <w:pStyle w:val="Textoc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филь, программа, функции музея интегрируются с воспитательной системой школы и определяются ее задачами.</w:t>
      </w:r>
    </w:p>
    <w:p>
      <w:pPr>
        <w:pStyle w:val="Textoc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ПОНЯТИЯ</w:t>
      </w:r>
    </w:p>
    <w:p>
      <w:pPr>
        <w:pStyle w:val="Textoc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Музейный предмет – памятник материальной или духовной культуры, объект природы, поступивший в музей и зафиксированный в инвентарной книге.</w:t>
        <w:br/>
      </w:r>
    </w:p>
    <w:p>
      <w:pPr>
        <w:pStyle w:val="Textocn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зейное собрание – научно организованная совокупность музейных предметов и научно-вспомогательных материалов.</w:t>
        <w:br/>
      </w:r>
    </w:p>
    <w:p>
      <w:pPr>
        <w:pStyle w:val="Textocn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Комплектование музейного фонда – деятельность музея по выявлению, сбору, учету и описанию музейных предметов.</w:t>
        <w:br/>
      </w:r>
    </w:p>
    <w:p>
      <w:pPr>
        <w:pStyle w:val="Textocn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нига поступлений – основной документ учета музейных предметов.</w:t>
        <w:br/>
      </w:r>
    </w:p>
    <w:p>
      <w:pPr>
        <w:pStyle w:val="Textocn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Экспозиция – выставленные на обозрение в определенной системе музейные предметы (экспонаты).</w:t>
      </w:r>
    </w:p>
    <w:p>
      <w:pPr>
        <w:pStyle w:val="Textoc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c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</w:t>
      </w:r>
    </w:p>
    <w:p>
      <w:pPr>
        <w:pStyle w:val="Textocn"/>
        <w:rPr/>
      </w:pPr>
      <w:r>
        <w:rPr>
          <w:rFonts w:cs="Times New Roman" w:ascii="Times New Roman" w:hAnsi="Times New Roman"/>
          <w:sz w:val="24"/>
          <w:szCs w:val="24"/>
        </w:rPr>
        <w:t>3.1 Основной целью музея является расширение образовательного пространства для школьников, создание условий для реального выбора образовательных услуг, обеспечивающих развитие личностных качеств (самоорганизации, аналитического мышления, коммуникативных навыков и др.); приобщение к культуре своего народа; духовно-нравственное, патриотическое и гражданское воспитание.</w:t>
        <w:br/>
      </w:r>
    </w:p>
    <w:p>
      <w:pPr>
        <w:pStyle w:val="Textocn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2.Задачи музея:</w:t>
        <w:br/>
        <w:t>- участие в реализации регионального компонента в образовании (в соответствии с ЗКК №11-2071);</w:t>
        <w:br/>
        <w:t>- развитие интереса к истории своего села, края через краеведческую деятельность;</w:t>
        <w:br/>
        <w:t>- организация досуга школьников;</w:t>
        <w:br/>
        <w:t>- организация социальной практики через поисковую, исследовательскую деятельность;</w:t>
        <w:br/>
        <w:t>- выявление, собирание, хранение и изучение музейных предметов и музейных коллекций;</w:t>
        <w:br/>
        <w:t>- внедрение модульной организации дополнительного образования;</w:t>
        <w:br/>
        <w:t>- развитие сетевого взаимодействия проектно-педагогических команд, детей, родителей, создание информационно-коммуникативного пространства основных субъектов воспитания и дополнительного образования (другие музеи, архивы, библиотеки и др.);</w:t>
        <w:br/>
        <w:t>- организация активной экскурсионно-массовой работы с учащимися и населением микрорайона;</w:t>
        <w:br/>
        <w:t>- формирование детско-взрослого актива, создание органов самоуправления – совета музея, совета содействия.</w:t>
      </w:r>
    </w:p>
    <w:p>
      <w:pPr>
        <w:pStyle w:val="Textoc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. СОДЕРЖАНИЕ И ФОРМЫ РАБОТЫ</w:t>
      </w:r>
    </w:p>
    <w:p>
      <w:pPr>
        <w:pStyle w:val="Textocn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1.Школьный музей в своей деятельности руководствуется документами:</w:t>
        <w:br/>
        <w:t>- Закон РФ «Об образовании» от 08.08.2004г.</w:t>
      </w:r>
    </w:p>
    <w:p>
      <w:pPr>
        <w:pStyle w:val="Textocn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(Федерального Агенства) России № 28-51-181/16 от 12.03.2003г. «О деятельности музеев образовательных учреждений».</w:t>
        <w:br/>
        <w:t>- Закон РФ «Основы законодательства РФ о культуре». Постановление ВСРФ №3612-1 от 9.11.1992г.</w:t>
        <w:br/>
        <w:t>-Уставом МОУ «Большеталдинская средняя общеобразовательная школа»</w:t>
      </w:r>
    </w:p>
    <w:p>
      <w:pPr>
        <w:pStyle w:val="Textocn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2.  В содержание работы музея входит организация конкурсов, выставок, смотров, тематических классных часов, уроков мужества, вечеров, дискуссий и др.</w:t>
        <w:br/>
        <w:t>4.3. Актив музея организует встречи с местными жителями, ветеранами войны и труда, Вооруженных сил, другими интересными людьми.</w:t>
        <w:br/>
        <w:t>4.4. Школьный музей принимает участие в научно-практической конференции школьников «Эрудит» и «Исток», предметных олимпиадах, представляя на них результаты исследований по тематике музея.</w:t>
        <w:br/>
        <w:t>4.5. Совет музея:</w:t>
        <w:br/>
        <w:t>- изучает литературно-исторические и другие источники соответствующей музею тематики;</w:t>
        <w:br/>
        <w:t>- систематически пополняет фонды и библиотеку музея путем активного по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кскурсиях, встречах, туристических походах;</w:t>
        <w:br/>
        <w:t>- ведет строгий учет фондов в инвентарной книге, обеспечивает сохранность музейных предметов;</w:t>
        <w:br/>
        <w:t>- создает и обновляет экспозиции, выставки;</w:t>
        <w:br/>
        <w:t>- проводит экскурсионно-лекторскую и массовую работу для учащихся и населения;</w:t>
        <w:br/>
        <w:t>- устанавливает и поддерживает связь со школьными музеями соответствующего профиля;</w:t>
        <w:br/>
      </w:r>
    </w:p>
    <w:p>
      <w:pPr>
        <w:pStyle w:val="Textoc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МУЗЕЯ</w:t>
      </w:r>
    </w:p>
    <w:p>
      <w:pPr>
        <w:pStyle w:val="Textoc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Создание школьного музея является целенаправленной, творческой поисково-исследовательской работы школьников по теме, связанной с историей школы, села, а также с историей и культурой района, области</w:t>
        <w:br/>
        <w:t>Вышеперечисленное возможно при наличии:</w:t>
        <w:br/>
        <w:t>- актива учащихся, способного осуществлять систематическую поисковую, фондовую, экспозиционную, культурно-просветительскую работу;</w:t>
        <w:br/>
        <w:t>- руководителя-педагога и активного участия в этой работе педагогического коллектива;</w:t>
        <w:br/>
        <w:t>- собранной и зарегистрированной в инвентарной книге коллекции музейных предметов, дающей возможность создать музей определенного профиля;</w:t>
        <w:br/>
        <w:t>- экспозиций, отвечающих по содержанию и оформлению современным требованиям;</w:t>
        <w:br/>
        <w:t>- помещения и оборудования, обеспечивающих сохранность музейных предметов и условия их показа;</w:t>
        <w:br/>
        <w:t>- положения музея, утверждённого руководителем образовательного учреждения.</w:t>
        <w:br/>
      </w:r>
    </w:p>
    <w:p>
      <w:pPr>
        <w:pStyle w:val="Textoc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филь школьного музея определяется педагогической целесообразностью и характером имеющихся коллекций памятников истории и культуры. Школьный музей имеет историко-краеведческий профиль.</w:t>
        <w:br/>
        <w:t xml:space="preserve">5.3. Вопрос об открытии музея решается советом школы или педагогическим советом. </w:t>
        <w:br/>
        <w:t xml:space="preserve">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 </w:t>
        <w:br/>
        <w:t xml:space="preserve">5.4.Наличие школьного музея, имеющего паспорт и прошедшего очередную переаттестацию, учитывается при определении объёмных и качественных показателей при отнесении учреждений и организаций образования к группам по оплате труда руководящих работников. </w:t>
        <w:br/>
      </w:r>
    </w:p>
    <w:p>
      <w:pPr>
        <w:pStyle w:val="Textoc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УНКЦИИ МУЗЕЯ</w:t>
      </w:r>
    </w:p>
    <w:p>
      <w:pPr>
        <w:pStyle w:val="Textocn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6.</w:t>
      </w:r>
      <w:r>
        <w:rPr>
          <w:rFonts w:cs="Times New Roman" w:ascii="Times New Roman" w:hAnsi="Times New Roman"/>
          <w:sz w:val="24"/>
          <w:szCs w:val="24"/>
        </w:rPr>
        <w:t>1 Осуществление музейными средствами деятельности по воспитанию, обучению, развитию, социализации школьников..</w:t>
        <w:br/>
        <w:t>6.2. Развитие детского самоуправления.</w:t>
        <w:br/>
        <w:t>6. 3. Документирование истории, ее развития путем выявления, сбора изучения и хранения музейных предметов.</w:t>
      </w:r>
    </w:p>
    <w:p>
      <w:pPr>
        <w:pStyle w:val="Textocn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oc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ЧЕТ И ОБЕСПЕЧЕНИЕ СОХРАННОСТИ ФОНДОВ МУЗЕЯ.</w:t>
        <w:br/>
      </w:r>
    </w:p>
    <w:p>
      <w:pPr>
        <w:pStyle w:val="Textocn"/>
        <w:rPr/>
      </w:pPr>
      <w:r>
        <w:rPr>
          <w:rFonts w:cs="Times New Roman" w:ascii="Times New Roman" w:hAnsi="Times New Roman"/>
          <w:sz w:val="24"/>
          <w:szCs w:val="24"/>
        </w:rPr>
        <w:t>7.1.Учет музейных предметов собрания музея осуществляется раздельно по основному и научно-воспитательным фондам.</w:t>
      </w:r>
    </w:p>
    <w:p>
      <w:pPr>
        <w:pStyle w:val="Textoc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музейных предметов основного фонда (подлинных памятников материальной и духовной культуры) осуществляется в инвентарной книге музея.</w:t>
        <w:br/>
        <w:t>- Учет научно-вспомогательных материалов (копий, макетов, диаграмм и т.п) осуществляется в книге учета научно-вспомогательного фонда.</w:t>
        <w:br/>
        <w:br/>
        <w:t>7.2. Ответственность за сохранность фондов музея несет руководитель школы.</w:t>
        <w:br/>
        <w:t>7.3.Хранение в музее взрывоопасных, радиоактивных и иных предметов, угрожающих жизни и безопасности людей, категорически запрещается.</w:t>
        <w:br/>
      </w:r>
    </w:p>
    <w:p>
      <w:pPr>
        <w:pStyle w:val="Textoc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РУКОВОДСТВО ДЕЯТЕЛЬНОСТЬЮ МУЗЕЯ.</w:t>
      </w:r>
    </w:p>
    <w:p>
      <w:pPr>
        <w:pStyle w:val="Textocn"/>
        <w:rPr/>
      </w:pPr>
      <w:r>
        <w:rPr>
          <w:rFonts w:cs="Times New Roman" w:ascii="Times New Roman" w:hAnsi="Times New Roman"/>
          <w:sz w:val="24"/>
          <w:szCs w:val="24"/>
        </w:rPr>
        <w:br/>
        <w:t>8.1. Общее руководство деятельностью музея осуществляет руководитель школы.</w:t>
        <w:br/>
        <w:t>Непосредственное руководство практической деятельностью музея осуществляет руководитель музея, назначенный приказом по школе.</w:t>
        <w:br/>
        <w:t>Текущую работу музея осуществляет совет музея.</w:t>
        <w:br/>
        <w:t>В целях оказания помощи музею может быть организован попечительный совет.</w:t>
      </w:r>
    </w:p>
    <w:p>
      <w:pPr>
        <w:pStyle w:val="Textocn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РЕОРГАНИЗАЦИЯ (ЛИКВИДАЦИЯ) МУЗЕ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cn"/>
        <w:rPr/>
      </w:pPr>
      <w:r>
        <w:rPr>
          <w:rFonts w:cs="Times New Roman" w:ascii="Times New Roman" w:hAnsi="Times New Roman"/>
          <w:sz w:val="24"/>
          <w:szCs w:val="24"/>
        </w:rPr>
        <w:t>9.1.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  <w:br/>
        <w:t>9.2.Для передачи фондов школьных музеев в государственный или общественный музей создаётся специальная музейная комиссия.</w:t>
        <w:br/>
        <w:t>9.3.Паспорт школьного музея при закрытии передаётся в районный  детско-юношеский Центр туризма и крае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 xml:space="preserve">Место музея в воспитательной работе </w:t>
      </w:r>
    </w:p>
    <w:p>
      <w:pPr>
        <w:pStyle w:val="Textocn"/>
        <w:rPr>
          <w:sz w:val="24"/>
          <w:szCs w:val="24"/>
        </w:rPr>
      </w:pPr>
      <w:r>
        <w:rPr>
          <w:sz w:val="24"/>
          <w:szCs w:val="24"/>
        </w:rPr>
        <w:t>Методическая тема школы &lt;&lt;Организация образовательного пространства, способствующего самоопределению и реализации учеников и учителей в процессе их совместной деятельности &gt;&gt;. Если это основное направление деятельности школы, то музей является одним из средств расширения этого пространства.</w:t>
        <w:br/>
        <w:t>Школьный музей (как и любой другой) должен выполнять не столько накопительную, экспозиционную функцию, сколько образовательную, направленную на развитие личностных качеств детей и подростков, на получение ими каких-либо дополнительных образовательных услуг. На каждую из услуг должна быть разработана образовательная программа (например: &lt;&lt;Организация проектной деятельности&gt;&gt;, &lt;&lt;Школа экскурсоводов&gt;&gt;,&lt;&lt;Организация социально значимых акций&gt;&gt;,&lt;&lt;Организация индивидуальной исследовательской деятельности&gt;&gt; и т.д.).</w:t>
        <w:br/>
        <w:t>На базе музея возможна организация элективных курсов (например:&lt;&lt;Литературное краеведение&gt;&gt;,&lt;&lt;Основы музееведения&gt;&gt;,&lt;&lt;Традиции и быт народов Красноярского края (енисейского района)&gt;&gt;,&lt;&lt;Народные промыслы енисейского района&gt;&gt; и др.).</w:t>
        <w:br/>
        <w:t>Музей может стать центром исследовательской работы в разных направлениях краеведения.</w:t>
        <w:br/>
        <w:t>Используя материалы музея (музейные предметы и музейные коллекции, экспозиции), актив музея организует досуговую деятельность учеников, направленную на решение задач воспитательной системы школы.</w:t>
        <w:br/>
        <w:t>Образовательная среда как в школе в целом, так и в школьном музее как её структурном подразделении, возможна только при одном условии - если в неё вовлечены дети с их потребностями, интересами, желаниями.</w:t>
        <w:br/>
        <w:t>Проведённое анкетирование среди учеников 6-11 классов показало, что есть интерес к материалам музея, к истории школы, что музей в школе нужен (нет ни единого отрицательного ответа).</w:t>
      </w:r>
    </w:p>
    <w:p>
      <w:pPr>
        <w:pStyle w:val="Style15"/>
        <w:spacing w:before="0" w:after="280"/>
        <w:rPr/>
      </w:pPr>
      <w:r>
        <w:rPr>
          <w:rStyle w:val="Textocn1"/>
          <w:sz w:val="24"/>
          <w:szCs w:val="24"/>
        </w:rPr>
        <w:t>Основные направления деятельности музея:</w:t>
      </w:r>
      <w:r>
        <w:rPr>
          <w:rFonts w:cs="Arial" w:ascii="Arial" w:hAnsi="Arial"/>
          <w:color w:val="000000"/>
        </w:rPr>
        <w:br/>
      </w:r>
      <w:r>
        <w:rPr>
          <w:rStyle w:val="Textocn1"/>
          <w:sz w:val="24"/>
          <w:szCs w:val="24"/>
        </w:rPr>
        <w:t>1. Образовательная функция как ведущая (направленная на развитее личности ребёнка).</w:t>
      </w:r>
      <w:r>
        <w:rPr>
          <w:rFonts w:cs="Arial" w:ascii="Arial" w:hAnsi="Arial"/>
          <w:color w:val="000000"/>
        </w:rPr>
        <w:br/>
      </w:r>
      <w:r>
        <w:rPr>
          <w:rStyle w:val="Textocn1"/>
          <w:sz w:val="24"/>
          <w:szCs w:val="24"/>
        </w:rPr>
        <w:t>2. Поисковая, исследовательская деятельность, проектирование (направленная на самореализацию, приобретение социального опыта, развитие коммуникационных качеств).</w:t>
      </w:r>
      <w:r>
        <w:rPr>
          <w:rFonts w:cs="Arial" w:ascii="Arial" w:hAnsi="Arial"/>
          <w:color w:val="000000"/>
        </w:rPr>
        <w:br/>
      </w:r>
      <w:r>
        <w:rPr>
          <w:rStyle w:val="Textocn1"/>
          <w:sz w:val="24"/>
          <w:szCs w:val="24"/>
        </w:rPr>
        <w:t>3. Экскурсионная работа (развитие логической последовательности речи).</w:t>
      </w:r>
      <w:r>
        <w:rPr>
          <w:rFonts w:cs="Arial" w:ascii="Arial" w:hAnsi="Arial"/>
          <w:color w:val="000000"/>
        </w:rPr>
        <w:br/>
      </w:r>
      <w:r>
        <w:rPr>
          <w:rStyle w:val="Textocn1"/>
          <w:sz w:val="24"/>
          <w:szCs w:val="24"/>
        </w:rPr>
        <w:t>4. Интерактивность (расширение игрового образовательного пространства).</w:t>
      </w:r>
      <w:r>
        <w:rPr>
          <w:rFonts w:cs="Arial" w:ascii="Arial" w:hAnsi="Arial"/>
          <w:color w:val="000000"/>
        </w:rPr>
        <w:br/>
      </w:r>
      <w:r>
        <w:rPr>
          <w:rStyle w:val="Textocn1"/>
          <w:sz w:val="24"/>
          <w:szCs w:val="24"/>
        </w:rPr>
        <w:t>5. Создание и развитие сетевого взаимодействия (обмен опытом, приобретение новых знаний, развитие коммуникаций).</w:t>
      </w:r>
      <w:r>
        <w:rPr>
          <w:rFonts w:cs="Arial" w:ascii="Arial" w:hAnsi="Arial"/>
          <w:color w:val="000000"/>
        </w:rPr>
        <w:br/>
      </w:r>
      <w:r>
        <w:rPr>
          <w:rStyle w:val="Textocn1"/>
          <w:sz w:val="24"/>
          <w:szCs w:val="24"/>
        </w:rPr>
        <w:t>6. Организация досуговой деятельности (&lt;&lt;Здорового отдыха&gt;&gt;).</w:t>
      </w:r>
      <w:r>
        <w:rPr>
          <w:rFonts w:cs="Arial" w:ascii="Arial" w:hAnsi="Arial"/>
          <w:color w:val="000000"/>
        </w:rPr>
        <w:br/>
      </w:r>
      <w:r>
        <w:rPr>
          <w:rStyle w:val="Textocn1"/>
          <w:sz w:val="24"/>
          <w:szCs w:val="24"/>
        </w:rPr>
        <w:t>7. Развитие клубной формы организации общения детей, создание групп детей по интересам (самоопределение, самоорганизация детей в выбранной сфере деятельности).</w:t>
      </w:r>
      <w:r>
        <w:rPr>
          <w:rFonts w:cs="Arial" w:ascii="Arial" w:hAnsi="Arial"/>
          <w:color w:val="000000"/>
        </w:rPr>
        <w:br/>
      </w:r>
      <w:r>
        <w:rPr>
          <w:rStyle w:val="Textocn1"/>
          <w:sz w:val="24"/>
          <w:szCs w:val="24"/>
        </w:rPr>
        <w:t>8. Организация туристского - краеведческой работы (познание истории и культуры своего региона, города, микрорайона).</w:t>
      </w:r>
      <w:r>
        <w:rPr>
          <w:rFonts w:cs="Arial" w:ascii="Arial" w:hAnsi="Arial"/>
          <w:color w:val="000000"/>
        </w:rPr>
        <w:br/>
      </w:r>
      <w:r>
        <w:rPr>
          <w:rStyle w:val="Textocn1"/>
          <w:sz w:val="24"/>
          <w:szCs w:val="24"/>
        </w:rPr>
        <w:t>9. Создание музея как центра истории и культуры в школе (координация деятельности в этом направлении воспитательной системы школы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ocn1">
    <w:name w:val="textocn1"/>
    <w:basedOn w:val="Style14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n">
    <w:name w:val="textocn"/>
    <w:basedOn w:val="Normal"/>
    <w:qFormat/>
    <w:pPr>
      <w:spacing w:before="280" w:after="280"/>
      <w:ind w:left="150" w:right="150" w:hanging="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Zagol3">
    <w:name w:val="zagol3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13:00Z</dcterms:created>
  <dc:creator>Сервер</dc:creator>
  <dc:description/>
  <cp:keywords/>
  <dc:language>en-US</dc:language>
  <cp:lastModifiedBy>компьютер1</cp:lastModifiedBy>
  <cp:lastPrinted>2006-10-28T09:14:00Z</cp:lastPrinted>
  <dcterms:modified xsi:type="dcterms:W3CDTF">2006-10-28T01:14:00Z</dcterms:modified>
  <cp:revision>6</cp:revision>
  <dc:subject/>
  <dc:title/>
</cp:coreProperties>
</file>