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казом по школ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 </w:t>
      </w:r>
      <w:r>
        <w:rPr/>
        <w:t>_________________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  <w:t xml:space="preserve">                       от «__»_________ 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ОБ УПРАВЛЯЮЩЕМ СОВЕТЕ ШКОЛЫ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1.1. Настоящее Положение   разработано   в   соответствии   с   Типовым Положением об общеобразовательном   учреждении и   определяет  порядок создания и организации  деятельности         в       Муниципальном          общеобразовательном       учреждении  «Большеталдинская    средняя    общеобразовательная     школа»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1.2. Управляющий    Совет   школы – орган  самоуправления школой, состоящий из трех      представительств   (представительство   педагогов,   представительство    родителей,     представительство обучающихся)    и     осуществляющий в соответствии с Уставом общее   руководство школой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1.3. Цель деятельности Управляющего Совета школы – руководство функционированием      и развитием школы в соответствии со стратегическими документами: программой    развития, целевыми программами и планами действий школы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1.4. Основная функция Управляющего Совета школы – обеспечение соблюдения целей, и  предмета деятельности учреждения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1.5. Компетенция Управляющего Совета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/>
      </w:pPr>
      <w:r>
        <w:rPr/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/>
      </w:pPr>
      <w:r>
        <w:rPr/>
        <w:t>Представление интересов школы в органы власти, других организациях и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/>
      </w:pPr>
      <w:r>
        <w:rPr/>
        <w:t>Осуществление иной деятельности в соответствии с Положением о Совете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1.6. Руководство деятельностью Управляющего Совета школы  осуществляет   председатель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1.7. Представители. Избранные в Управляющий Совет школы,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2. ЗАДАЧИ УПРАВЛЯЮЩЕГО СОВЕТА ШКОЛЫ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2.1. Определение     перспективных    направлений   функционирования и развития школ   (совместно   с   педагогическим    советом)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2.2. Привлечение     общественности    к    решению    вопросов    развития     школы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2.3. Создание оптимальных условий для осуществления учебно-воспитательного процесса  в школе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2.4. Защита законных прав обучающихся, работников школы в пределах своей   компетенции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 xml:space="preserve">2.5. Решение конфликтных вопросов с участниками образовательного процесса в пределах  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своей компетенции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2.6. Участие в распределении стимулирующей части фонда оплаты труда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2.7. Содействие в создании условий для сохранения и укрепления здоровья участников образовательного процесса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 xml:space="preserve">2.8. Контроль за безопасными условиями обучения и воспитания в образовательном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учреждении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3. ОРГАНИЗАЦИЯ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ДЕЯТЕЛЬНОСТИ УПРАВЛЯЮЩЕГО СОВЕТА ШКОЛЫ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3.1. Управляющий Совет школы избирается на два года. Представители с правом решающего голоса в Совет с открытым голосованием на собрании обучающихся, родительском собрании, на собрании педагогического коллектива. Управляющий Совет школы состоит из 9 человек в составе: директора школы, педагогов высшей и первой категории, представителей общешкольного родительского комитета, представителей ученического самоуправления. Представительство педагогов – 3 человека, представительство родителей – 4 человека, представительство обучающихся 2 человека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3.2. Председатель Управляющего Совета школы проводит заседания и подписывает решения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3.3. Организация деятельности  Управляющего Совета школы осуществляется по принятому на учебном году плану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3.4. Управляющий Совет школы собирается два раза в год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3.5. Решения Управляющего Совета школы являются правомочными, если на его совещании присутствовало более половины его членов. Решения принимаются единогласно или квалифицированным большинством голосов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3.6. Решения Управляющего Совета школа доводятся до всего коллектива школы не поздняя, чем в течение трех дней после прошедшего заседания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ОУ «Большеталди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ПРИКАЗ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От 27.08.2008г.                                                                                       № 108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В связи с переходом на НСОТ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«Положение о распределении компенсирующих и стимулирующих выплат работника школы», рассмотренное и принятое на собрании трудового коллектива 26.08.2008г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оложение об «Управляющем Совете шко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Логинова Т.К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7:00Z</dcterms:created>
  <dc:creator>компьютер1</dc:creator>
  <dc:description/>
  <cp:keywords/>
  <dc:language>en-US</dc:language>
  <cp:lastModifiedBy>компьютер1</cp:lastModifiedBy>
  <cp:lastPrinted>2008-10-11T09:16:00Z</cp:lastPrinted>
  <dcterms:modified xsi:type="dcterms:W3CDTF">2008-10-11T01:17:00Z</dcterms:modified>
  <cp:revision>5</cp:revision>
  <dc:subject/>
  <dc:title/>
</cp:coreProperties>
</file>