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амятка учителю иностранного язык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сновные требования к уроку как ведущему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едагогическому средству пользования языком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рок должен иметь ярко выраженную речевую направлен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чащиеся должны выполнять одноязычные разнообразные упражнения, которые развивают навыки устной речи, беспереводного чт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ждый учащийся должен иметь большие возможности упражняться на иностранном языке (групповое, парно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Урок должен быть оснащен всеми необходимыми  средствами, которые стимулировали бы к речев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Учитель должен кроме учебных целей ставить и воспитательную цель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– 25% урока – на изучение нов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75%  урока – на использование изученной лекс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Тетради проверяются 4 – 5 классов, все работы после каждого урока. Оценка в журнале за особо значимые работы. 6 – 7 классы – выборочно; 8 – 11 классы – 1 раз в месяц. ( Журнал №6/86 ин. яз. в школе стр.87. Словари – обычная форма – 1 раз в месяц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32:00Z</dcterms:created>
  <dc:creator>Компьютер №1</dc:creator>
  <dc:description/>
  <dc:language>en-US</dc:language>
  <cp:lastModifiedBy>Компьютер №1</cp:lastModifiedBy>
  <cp:lastPrinted>2007-12-23T11:58:00Z</cp:lastPrinted>
  <dcterms:modified xsi:type="dcterms:W3CDTF">2007-12-23T18:58:00Z</dcterms:modified>
  <cp:revision>3</cp:revision>
  <dc:subject/>
  <dc:title>Памятка учителю иностранного языка</dc:title>
</cp:coreProperties>
</file>