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Надежная защита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1.Ознакомить детей с понятием «кожа» и её функ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Познакомить с правилами оказания первой помощи при поврежд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Формировать у детей представления о здоровом образе жизни; закреплять гигиенически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1. Карточки- опоры: «наружная оболочка»; «кожа»; «подкожный жир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 «Строение кож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ссвор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тельное стекло, зеркало у кажд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ки</w:t>
      </w:r>
    </w:p>
    <w:p>
      <w:pPr>
        <w:pStyle w:val="Normal"/>
        <w:ind w:left="1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>Организационный момент, сообщение темы и целей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на уроке продолжим изучать организм человека. Тема урока «Кожа»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- О коже мы говорили как об органе осязания, то есть об органе чувств.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А сейчас мы будем рассматривать кожу как  орган человеческого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рка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шлом уроке мы познакомились с органами чувств. Давайте посмотрим, как вы усвоили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ислите органы чувств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роль играет в жизни человека каждый из органов чувст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ужно беречь глаза, уши и другие органы чувств?</w:t>
      </w:r>
    </w:p>
    <w:p>
      <w:pPr>
        <w:pStyle w:val="Normal"/>
        <w:jc w:val="both"/>
        <w:rPr/>
      </w:pPr>
      <w:r>
        <w:rPr>
          <w:sz w:val="28"/>
          <w:szCs w:val="28"/>
        </w:rPr>
        <w:t>- Объясните связь органов чувств с головным моз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разгадайте кроссво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171700" cy="220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18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8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3.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18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6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6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8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горизон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Кожа – это не просто покрытие человека, это активный….. (орган) с многообразными фун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Подкожный жир сохраняет …. (теп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Это повреждение кожи бывает трех степеней. (ожо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вертик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Способность человека чувствовать прикосновение, боль, тепло, холод называется….. (осяз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Если у вас…..(рана) , то вам нужно обработать кожу, йодом, а затем перебинт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Поддерживается температура внутри тела с помощью выделения….(п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Это кожное образование растет на коже ……(воло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бота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Кожа – надежная защита орган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жа равномерно покрывает все тело , но не просто оболочка нашего оболочка нашего тела, а сложный орган  со многими фун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ите на кожу на своей руке. Потрогайте её. Что вы можете о ней сказать? Какая она?(упругая, тонкая – мы видим сосуды, мягкая проч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ого цв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кожу через лупу. Постарайтесь увидеть маленькие отверстия – поры. Как вы думаете, для чего они нужны эти отверстия? (для дыхания)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, а ещё через поры выделяется жир и пот. У вас на руке растут маленькие волосики. Это то же часть кожи. Теперь рассмотрите кожу лица в зерк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ите по лбу пальцем и прижмите палец к стеклу. Что осталось на стекле? (пят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пятно жира, который выделяет ко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теперь я вам расскажу, из чего состоит ко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жа состоит из трёх сл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слой- сверху наружная оболочка, которая предохраняет нашу кожу от повреждений. В ней находятся поры, через которые кожа дышит.</w:t>
      </w:r>
    </w:p>
    <w:p>
      <w:pPr>
        <w:pStyle w:val="Normal"/>
        <w:jc w:val="both"/>
        <w:rPr/>
      </w:pPr>
      <w:r>
        <w:rPr>
          <w:sz w:val="28"/>
          <w:szCs w:val="28"/>
        </w:rPr>
        <w:t>Второй слой – сама кожа. В ней находятся сальные железы, которые смазывают кожу и волосы. Сальные железы выделяют жир. Жир покрывает кожу и делает её более мягкой. Потовые железы расположены по всей поверхности кожи. Пот испаряется с поверхности, и тело человека охлаждается. Выделение пота регулирует температуру. В состав пота входит 99% воды и 1% химических веществ. В коже расположены кровеносные сосуды и нервы. Поэтому кожа очень чувствительна к холоду, теплу, б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чувствительна кожа на кончиках пальцев, носа, на середине ладоней и по средней линии спины. На коже растут волосы и ног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слой- это подкожный жир. Он предохраняет кожу от ушибов и сохраняет теп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.Наружная обол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ОЖА   2.Кож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3.Подкожный жир</w:t>
      </w:r>
    </w:p>
    <w:p>
      <w:pPr>
        <w:pStyle w:val="Normal"/>
        <w:jc w:val="both"/>
        <w:rPr/>
      </w:pPr>
      <w:r>
        <w:rPr>
          <w:sz w:val="28"/>
          <w:szCs w:val="28"/>
        </w:rPr>
        <w:t>Цвет кожи зависит от пигмента- красящего вещества. Пигмент выполняет защитную функцию. Пигментация кожи может изменятся под влиянием, например ультрафиолетовых лучей солнца. То есть происходит потемнение кожи – загар. Загар – это одна из защитных реакций организма. Загар полезен, но не всем. Например, пожилым людям и детям до двух лет, беременным женщинам, а также людям, у которых больное сердце, находиться на солнце противопоказ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 так , наша кожа состоит из трех слоёв. Перечислите их.</w:t>
      </w:r>
    </w:p>
    <w:p>
      <w:pPr>
        <w:pStyle w:val="Normal"/>
        <w:jc w:val="both"/>
        <w:rPr/>
      </w:pPr>
      <w:r>
        <w:rPr>
          <w:sz w:val="28"/>
          <w:szCs w:val="28"/>
        </w:rPr>
        <w:t>- Кожа защищает организм от вредных воздействий окружающей среды.А что предохраняет кожу от поврежд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из вас запомнил, что поддерживает нормальную температуру те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умайте, какой слой сохраняет теп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а- надёжная защита. Кожа водопроницаема, поэтому человек не высыхает в жару и не «тает» во время дож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а защищает человека от солнечной ради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достаточна прочна, чтобы защитить его от повреждений, в то же время достаточна мягка и упруга, что позволяет человеку совершать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 потом из организма человека выделяется большое количество вредных веществ. Когда скапливается много жира и пота, то к ним прилипает пыль. Значит кожа становится грязной. На коже начитают размножаться микробы. На 1 кд.см. кожи находится до 40 000 микробов. Если не следить за чистотой кожи, то могут возникнут кожные заболе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ход за ко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й способ ухода за кожей – мытье. Тогда с кожи удаляется пыль, микробы, жир, пот. Мыть тело надо 1-2 раза в неделю. Ученые подсчитали, что во время мытья с мылом и мочалкой с кожи удаляется до 1,5 млрд. микро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каждый день надо мыть лицо, руки, шею, кожу подмышечных впа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вы знаете, сколько раз надо мыть руки, чтобы они были чистыми?( 3раза не меньш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сейчас прослушайте стихотворение Ю. Тувима, как надо умыва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рогие мои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пишу вам письме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рошу вас, мойте ча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ши руки и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равно какой вод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ипяченой, ключе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реки или колод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и просто дождев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 мыться непрем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ом, вечером и днем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каждою едо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на и перед сн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итесь губкой и мочалк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ерпите не бе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чернила и вар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моют мыло и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мои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, очень вас прош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тесь чаще, мойтесь чащ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грязнуль не выно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подам руки грязну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поеду в гости к н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 я моюсь очень ча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свиданья ваш Тув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авильно умы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ормальной коже надо умываться ежедневно. С мылом умываться 2-3 раза в неделю, так как частое умывание с мылом обезжиривает кожу. Нельзя все время умываться холодной водой, так как  суживаются сосуды, и кожа становиться сухой и бледной, дряблой. Нельзя все время умываться теплой водой. Горячая вода хорошо очищает кожу, вызывает расширение сосудов, тогда кожа становится слабее, на лице появляются участки покрасневшей ко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быть? (Надо умываться то горячей, то холодной вод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умывания надо тщательно вытирать лицо. Иначе кожа будет обветриваться и трескаться, шелуш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йчас вы расскажите, как надо следить за кожей, а дома перескажите всем членам семьи все то, что узнали на уроке. Давайте попроб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что вы можете сказать про ног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бота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ервая помощь при повреждениях кожи. Бес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бята важно еще важно уметь оказывать первую помощь при повреждениях кожи. Какие повреждения кожи вы знаете? (ушиб, рана, обморожения, ожо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 поговорим сначала о ранах. Они бывают поверхностные и глубо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ные - царапины, ссадины, порезы. Глубокие – когда повреждены бывают не только кожа, но и мышцы. В таких случаях нужно обратиться к врачу. Если рана не большая, то кожу вокруг ранки нужно смазать йодом или зеленкой, для того, чтобы туда не попали микробы. Затем перевязать чистым би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бывают ра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ужно сделать при небольших ран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давайте поговорим об ушибах. Как возникают ушиб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определяете, что ушиблись? (появляется синяк, покрасн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поступить при ушибе? (надо приложить, что – нибудь холод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вы знаете про ожоги? (три степе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тепень - покраснения и припухл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тепень – появление пузырьков, наполненных жидк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тепень – портится сама кожа на всю толщину, даже могут пострадать мышцы и 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ечение при ожог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ежде всего оголите пораженный участок ко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стите пораженную поверхность в холодную воду, пока не утихнет б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ле этого перебинтуйте пораженный уча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и в коем случае не мажьте обожженное место жиром , кремом, маз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е прокалывайте волдыри, чтобы туда не попали микр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Если ожог сильный, срочно обратитесь к вр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 бывает еще и солнечный ожог. Какие его признаки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краснение кожи, высокая температура, рвота, головная бо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лодный компресс на обожженный участок, для снятия боли принять аспирин или парацетам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теперь поговорим об обморожении. Какие правила обморожения? (на месте обморожения появляется белое пят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ействия при обмор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и в коем нельзя сильно растирать отмороженные участки, так как можно повредить кожу и открыть доступ микробам, вызывающим нагн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ельзя растирать кожу снегом, чтобы не оцарап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Если на обмороженном участке появились пузыри , надо обратиться к вр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лезные со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ежде чем выходить на холод, хорошенько позавтракай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Ваша одежда должна надёжно защищать ваше тело от ветра и дожд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отправляясь в дальний поход, обязательно иметь при себе  сухую пару бе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Помните, что риск переохлаждения усиливается на ве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авните свои наблюдения и выводы с утверждениями. Если согласны обведите «Да», если не согласны – обведите «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трогайте кожу рук. Какая 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утверждение в тетрадях. Обведите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оснитесь пальцем к стеклу. Что обнаружили? Какой вывод можно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отрите кожу через лупу. Что вы вид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утверждение. Обведите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полните таблицу. (прове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подведем итог урока, что узнали за урок. Какое значение имеет кожа для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ую роль играет жир и пот, которые выделяет кож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ужно ухаживать за кож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бывают повреждения кож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вывода в учебнике на с. 14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Домашнее задание. Оце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10"/>
        </w:tabs>
        <w:ind w:left="231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49:00Z</dcterms:created>
  <dc:creator>Павел Александрович</dc:creator>
  <dc:description/>
  <cp:keywords/>
  <dc:language>en-US</dc:language>
  <cp:lastModifiedBy>Сервер</cp:lastModifiedBy>
  <cp:lastPrinted>2008-11-17T22:45:00Z</cp:lastPrinted>
  <dcterms:modified xsi:type="dcterms:W3CDTF">2010-02-14T14:11:00Z</dcterms:modified>
  <cp:revision>3</cp:revision>
  <dc:subject/>
  <dc:title>            Перспективный  план</dc:title>
</cp:coreProperties>
</file>