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тодическая разработка классного руководителя  5 класса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аврилова Любовь Геннадьевна                                          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i/>
          <w:i/>
        </w:rPr>
      </w:pPr>
      <w:r>
        <w:rPr>
          <w:b/>
        </w:rPr>
        <w:t xml:space="preserve">                                                                       </w:t>
      </w:r>
      <w:r>
        <w:rPr>
          <w:i/>
        </w:rPr>
        <w:t>Зачем мы ходим в театр, зачем мы любим театр?</w:t>
      </w:r>
    </w:p>
    <w:p>
      <w:pPr>
        <w:pStyle w:val="Normal"/>
        <w:ind w:right="-365" w:hanging="0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Затем, что он освежает душу мощными и                     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разнообразными впечатлениями и открывает нам                      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новый, преображённый и дивный мир страстей и         </w:t>
      </w:r>
    </w:p>
    <w:p>
      <w:pPr>
        <w:pStyle w:val="Normal"/>
        <w:ind w:right="-365" w:hanging="0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жизни.                              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В.Г.Белински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Как организовать поход в 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заинтересовать учащихся в  изучении театр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развитие</w:t>
      </w:r>
      <w:r>
        <w:rPr>
          <w:sz w:val="22"/>
        </w:rPr>
        <w:t xml:space="preserve"> коммуникативных и творческих способностей учащихся через выход во внешкольное простран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повышение</w:t>
      </w:r>
      <w:r>
        <w:rPr>
          <w:sz w:val="22"/>
        </w:rPr>
        <w:t xml:space="preserve"> общеэстетического уровня культуры, развитие общей эрудиции и образного мышл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овладение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 xml:space="preserve">привлечение </w:t>
      </w:r>
      <w:r>
        <w:rPr>
          <w:sz w:val="22"/>
        </w:rPr>
        <w:t>родителей к участию в совершенствовании человеческой личности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Для решения поставленных задач предлагается использовать следующие </w:t>
      </w:r>
      <w:r>
        <w:rPr>
          <w:b/>
        </w:rPr>
        <w:t>метод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Общепедагогическ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епродуктивный (вербальный и невербальный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облемно – поисковы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реативный (творчески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Театральное воспитание</w:t>
      </w:r>
      <w:r>
        <w:rPr/>
        <w:t xml:space="preserve"> (метод игры, упражнения, тренинг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индивидуальны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группово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бщешколь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 xml:space="preserve">Наблюдения </w:t>
      </w:r>
      <w:r>
        <w:rPr/>
        <w:t>(фото-, видеосъемка, рисунк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b/>
        </w:rPr>
        <w:t>Приё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ла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дивидуальная бесе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агностик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еятельность педагога строится на следующих принципах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рганизация похода в театр для всех желающих;</w:t>
      </w:r>
    </w:p>
    <w:p>
      <w:pPr>
        <w:pStyle w:val="Normal"/>
        <w:spacing w:lineRule="auto" w:line="360"/>
        <w:rPr/>
      </w:pPr>
      <w:r>
        <w:rPr/>
        <w:t>- внимательное отношение к личности воспитанника, побуждение его к творчеству;</w:t>
      </w:r>
    </w:p>
    <w:p>
      <w:pPr>
        <w:pStyle w:val="Normal"/>
        <w:spacing w:lineRule="auto" w:line="360"/>
        <w:rPr/>
      </w:pPr>
      <w:r>
        <w:rPr/>
        <w:t>- представление возможности самовыражения, самореализации, инициативности;</w:t>
      </w:r>
    </w:p>
    <w:p>
      <w:pPr>
        <w:pStyle w:val="Normal"/>
        <w:spacing w:lineRule="auto" w:line="360"/>
        <w:rPr/>
      </w:pPr>
      <w:r>
        <w:rPr/>
        <w:t>- уважение и соблюдение прав ребенка;</w:t>
      </w:r>
    </w:p>
    <w:p>
      <w:pPr>
        <w:pStyle w:val="Normal"/>
        <w:spacing w:lineRule="auto" w:line="360"/>
        <w:rPr/>
      </w:pPr>
      <w:r>
        <w:rPr/>
        <w:t xml:space="preserve">- доступность понимания драматургического и литературного материала различных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жанров;</w:t>
      </w:r>
    </w:p>
    <w:p>
      <w:pPr>
        <w:pStyle w:val="Normal"/>
        <w:spacing w:lineRule="auto" w:line="360"/>
        <w:rPr/>
      </w:pPr>
      <w:r>
        <w:rPr/>
        <w:t>- всестороннее развитие обучаемого с учетом его индивидуальных особенностей;</w:t>
      </w:r>
    </w:p>
    <w:p>
      <w:pPr>
        <w:pStyle w:val="Normal"/>
        <w:spacing w:lineRule="auto" w:line="360"/>
        <w:rPr/>
      </w:pPr>
      <w:r>
        <w:rPr/>
        <w:t xml:space="preserve">- стимулирование творческой активности личности, развитие способности к решению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озникающих пробл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едварительная подготовка к походу в теа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spacing w:lineRule="auto" w:line="360"/>
        <w:rPr/>
      </w:pPr>
      <w:r>
        <w:rPr>
          <w:u w:val="single"/>
        </w:rPr>
        <w:t>Цель</w:t>
      </w:r>
      <w:r>
        <w:rPr/>
        <w:t>:   адаптация детей к новому виду искус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знакомить детей с театральной терминологи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знакомить детей с видами театрального искусств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 xml:space="preserve">-знакомить с главными творцами сценического чуда (главными создателями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спектакл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знакомить с устройством зрительного зала и сцен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-воспитывать культуру поведения в театре. </w:t>
      </w:r>
    </w:p>
    <w:p>
      <w:pPr>
        <w:pStyle w:val="Style16"/>
        <w:spacing w:lineRule="auto" w:line="360" w:before="75" w:after="0"/>
        <w:ind w:left="300" w:right="300" w:firstLine="300"/>
        <w:jc w:val="both"/>
        <w:rPr/>
      </w:pPr>
      <w:r>
        <w:rPr/>
        <w:t xml:space="preserve">Театр как нельзя более соответствует особенностям детского восприятия: он воздействует сразу на все сенсорные системы ребёнка: не только зрение и слух, но и обоняние, осязание. Театр растворяет в себе, стирает дистанцию между вымыслом и реальностью, позволяет без остатка раствориться в происходящем. Но при этом, в отличие, скажем, от мультика, театральный спектакль предполагает гораздо большую степень условности: средствами театра далеко не всё можно показать «как на самом деле», здесь всегда есть элемент игры, в начале которой зрителю как будто говорят: «Давай как будто…» При этом актёры и куклы – не где-то далеко, за непроницаемым стеклом телеэкрана, а здесь, совсем рядом, стоит лишь протянуть </w:t>
      </w:r>
    </w:p>
    <w:p>
      <w:pPr>
        <w:pStyle w:val="Style16"/>
        <w:spacing w:lineRule="auto" w:line="360" w:before="75" w:after="0"/>
        <w:ind w:left="300" w:right="300" w:firstLine="300"/>
        <w:jc w:val="both"/>
        <w:rPr/>
      </w:pPr>
      <w:r>
        <w:rPr/>
      </w:r>
    </w:p>
    <w:p>
      <w:pPr>
        <w:pStyle w:val="Style16"/>
        <w:spacing w:lineRule="auto" w:line="360" w:before="75" w:after="0"/>
        <w:ind w:left="300" w:right="300" w:hanging="0"/>
        <w:jc w:val="both"/>
        <w:rPr/>
      </w:pPr>
      <w:r>
        <w:rPr/>
        <w:t>руку. И они обращаются не в пространство, а непосредственно к залу – к сидящим перед ними маленьким зрителям, и между залом и актёрами устанавливается особый контакт, то таинственное, упоительное взаимодействие, ради которого миллионы людей и идут в театр, а сотни становятся актёрами. То есть в театре ребёнок становится не пассивным потребителем информации, как нередко бывает во время просмотра мультфильма, а активным участником происходящего. А значит, как раз и учится тому сопереживанию, сотворчеству, которое необходимо для того, чтобы стать настоящим читателем. Собственно, даже и не учится. Ведь способностью к творчеству природа с рождения наделяет человеческое дитя. Но именно театр помогает раскрыть и высвободить эту способность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lineRule="auto" w:line="360" w:before="75" w:after="0"/>
        <w:ind w:left="300" w:right="300" w:first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</w:t>
      </w:r>
      <w:r>
        <w:rPr/>
        <w:t>: развитие и тренировка навыков коллективного взаимодействия и творчества; тренировка сценического внимания, творческого воображения, фантазии, «чувства правды и веры» и других элементов действия.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u w:val="single"/>
        </w:rPr>
        <w:t>Задачи:</w:t>
      </w:r>
      <w:r>
        <w:rPr>
          <w:iCs/>
          <w:u w:val="single"/>
        </w:rPr>
        <w:t xml:space="preserve"> </w:t>
      </w:r>
    </w:p>
    <w:p>
      <w:pPr>
        <w:pStyle w:val="Normal"/>
        <w:snapToGrid w:val="false"/>
        <w:spacing w:lineRule="auto" w:line="360" w:before="60" w:after="6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-познакомить детей с театральными профессиями: гример, костюмер, осветитель,  </w:t>
      </w:r>
    </w:p>
    <w:p>
      <w:pPr>
        <w:pStyle w:val="Normal"/>
        <w:snapToGrid w:val="false"/>
        <w:spacing w:lineRule="auto" w:line="360" w:before="60" w:after="60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звукорежиссер;</w:t>
      </w:r>
    </w:p>
    <w:p>
      <w:pPr>
        <w:pStyle w:val="Normal"/>
        <w:snapToGrid w:val="false"/>
        <w:spacing w:lineRule="auto" w:line="360" w:before="60" w:after="6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-разъяснить особенности театрального искусства и его отличие от других видов  </w:t>
      </w:r>
    </w:p>
    <w:p>
      <w:pPr>
        <w:pStyle w:val="Normal"/>
        <w:snapToGrid w:val="false"/>
        <w:spacing w:lineRule="auto" w:line="360" w:before="60" w:after="60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искусств;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</w:t>
      </w:r>
      <w:r>
        <w:rPr>
          <w:iCs/>
        </w:rPr>
        <w:t>-познакомить   учащихся с основами театральной культуры;</w:t>
      </w:r>
    </w:p>
    <w:p>
      <w:pPr>
        <w:pStyle w:val="Normal"/>
        <w:snapToGrid w:val="false"/>
        <w:spacing w:lineRule="auto" w:line="360" w:before="60" w:after="60"/>
        <w:rPr>
          <w:iCs/>
        </w:rPr>
      </w:pPr>
      <w:r>
        <w:rPr>
          <w:iCs/>
        </w:rPr>
        <w:t xml:space="preserve">           </w:t>
      </w:r>
      <w:r>
        <w:rPr>
          <w:iCs/>
        </w:rPr>
        <w:t>-ознакомить с устройством театра снаружи и изнутри;</w:t>
      </w:r>
    </w:p>
    <w:p>
      <w:pPr>
        <w:pStyle w:val="Normal"/>
        <w:snapToGrid w:val="false"/>
        <w:spacing w:lineRule="auto" w:line="360" w:before="60" w:after="60"/>
        <w:rPr>
          <w:iCs/>
        </w:rPr>
      </w:pPr>
      <w:r>
        <w:rPr>
          <w:iCs/>
        </w:rPr>
        <w:t xml:space="preserve">           </w:t>
      </w:r>
      <w:r>
        <w:rPr>
          <w:iCs/>
        </w:rPr>
        <w:t>-воспитывать зрительскую культуру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воспитывать культуру общения, культуру чув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КОНЦЕПТУАЛЬНЫЕ ОСНОВ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Самый важный момент подготовки - выбор спектакля, ведь именно ради него и  затеяли поход в театр.</w:t>
      </w:r>
    </w:p>
    <w:p>
      <w:pPr>
        <w:pStyle w:val="Normal"/>
        <w:spacing w:lineRule="auto" w:line="360"/>
        <w:rPr/>
      </w:pPr>
      <w:r>
        <w:rPr/>
        <w:t xml:space="preserve">2. Прежде чем принять решение о посещении конкретного спектакля в театре, лучше посоветоваться со знакомыми, которые уже видели его, а также прочитать рецензии и отзывы в пресс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Для успешного дебютного похода в театр важно выбрать театр с комфортным для детей залом и режимом посещения, а также и оптимальное время визита. </w:t>
      </w:r>
    </w:p>
    <w:p>
      <w:pPr>
        <w:pStyle w:val="Normal"/>
        <w:spacing w:lineRule="auto" w:line="360"/>
        <w:rPr/>
      </w:pPr>
      <w:r>
        <w:rPr/>
        <w:t>4. Заранее определить   оптимальную дорогу, выбрать театр, до которого  легче и быстрее всего добраться (путешествие двумя-тремя видами транспорта обычно значительно умаляют желание детей увидеть само представление…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Узнайте об акустике в зале, о расположении мест, чтобы в итоге удалось взять билеты на самые выигрышные места и насладиться спектаклем.</w:t>
      </w:r>
    </w:p>
    <w:p>
      <w:pPr>
        <w:pStyle w:val="Normal"/>
        <w:spacing w:lineRule="auto" w:line="360"/>
        <w:rPr/>
      </w:pPr>
      <w:r>
        <w:rPr/>
        <w:t>6. Если дети берут с собой  небольшой “тормозок”, они должны знать о трех НЕ: нежирное, не крошащееся, не шуршащее. Лучше если дети заранее будут осведомлены о буфете, который есть в каждом театре и родители выделят им немного денег.</w:t>
      </w:r>
    </w:p>
    <w:p>
      <w:pPr>
        <w:pStyle w:val="Normal"/>
        <w:spacing w:lineRule="auto" w:line="360"/>
        <w:rPr/>
      </w:pPr>
      <w:r>
        <w:rPr/>
        <w:t>7. Как одеться  для похода в театр? Не имеет смысла одеваться слишком празднично, главное, одежда должна быть не столько нарядной, сколько удобной.</w:t>
      </w:r>
    </w:p>
    <w:p>
      <w:pPr>
        <w:pStyle w:val="Normal"/>
        <w:spacing w:lineRule="auto" w:line="360"/>
        <w:rPr/>
      </w:pPr>
      <w:r>
        <w:rPr/>
        <w:t xml:space="preserve">8.Узнайте и о стоимости детских и взрослых билетов. </w:t>
      </w:r>
    </w:p>
    <w:p>
      <w:pPr>
        <w:pStyle w:val="Normal"/>
        <w:spacing w:lineRule="auto" w:line="360"/>
        <w:rPr/>
      </w:pPr>
      <w:r>
        <w:rPr/>
        <w:t>9.Не забудьте  о “технических” вопросах: каково расположение мест и расстояние зала от сцены, насколько тепло в зале.</w:t>
      </w:r>
    </w:p>
    <w:p>
      <w:pPr>
        <w:pStyle w:val="Normal"/>
        <w:spacing w:lineRule="auto" w:line="360"/>
        <w:rPr/>
      </w:pPr>
      <w:r>
        <w:rPr/>
        <w:t xml:space="preserve">10.Важно провести предварительную беседу с родителями и познакомить их с тем же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поможет создать благоприятную атмосферу во время посещения теат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Работа педагога с родителями: основные приёмы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информирование  родителей   учащихся   о   значимости   эстетического  воспита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привлечение  родителей   к   тесному   сотрудничеству: педагог &gt; родители &gt; дет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оздание в семье ученика благоприятного театрального микроклимат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общение родителей к театральному искусству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онимание родителями о значимости того, что они имеют большое  влияние на детей в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ддержке интереса и уважения к театру, к  этому  источнику радости и вдохновения;</w:t>
      </w:r>
    </w:p>
    <w:p>
      <w:pPr>
        <w:pStyle w:val="Normal"/>
        <w:spacing w:lineRule="auto" w:line="360"/>
        <w:rPr/>
      </w:pPr>
      <w:r>
        <w:rPr/>
        <w:t>-  понимание  ответственности  родителей  за  подготовку   подрастающего  поко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щие направления по приобщению учащихс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 театральному искусству с отдельными возрастными группам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актика показывает, что приобщение  детей к театрально-творческой деятельности с художественно-воспитательной точки зрения актуальны и значимы для школьников всех возрастов. Ведь быть зрителем - это тоже искусство. Когда детям задаёшь вопрос, как он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товятся к спектаклю, что обсуждали, ребята обычно отвечают: «Это актёры должны готовиться. И  что можно обсуждать, если спектакля ещё не видел? Вот посмотрим, тогда и обсудим». Однако это не так. Важно и до просмотра спектакля  вести с детьми разгово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начальных классах (1-4 кл.) вести подготовку к коллективному походу в театр или походу с родителями, нужно с ознакомления произведений детских писателей (С.Маршак, Л.Толстой, С.Михалков, К.Ушинский). В этом возрасте у ребят появляется более устойчивый интерес к отдельным видам искусства, ярче проявляются способности к определённому виду творчества. Всё это позволяет проводить с ними более углубленную работу в изучении театрального искусств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 учащихся среднего звена (5-8 кл.) более устойчивое и сосредоточенное  внимание, более развитое мышление и память, шире представление о жизни, характерах и отношениях людей. Им доступно (конечно, в известных границах) понимание специфики отдельных видов искусства, в частности театрального. У них появляется в большей мере, чем у младших школьников, интерес к жизни и творчеству деятелей искусства - актёров, писателей и т.д., который необходимо удовлетворить. На этой возрастной ступени учащиеся способны понять и непосредственно почувствовать общественное значение театра как вида искусств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таршеклассники же самостоятельно могут оценивать исполнение на сцене произведения различных жанров и стилей, отличают подлинную романтику  и героику от мнимой. Увеличивается возможность их индивидуальной работы по изучению эпохи, увиденной в спектакле, жизни и творчества драматург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Ожидаемые результаты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После завершения похода в театр  учащиеся смогу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получить элементарные знания по истории театр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ознакомиться с литературными произведениями отечественных и зарубежных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раматургов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выделять и формулировать тему, идею, конфликт и проблематику увиденного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пектакля; характеризовать героев, сопоставлять героев одного или нескольких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изведений;</w:t>
      </w:r>
    </w:p>
    <w:p>
      <w:pPr>
        <w:pStyle w:val="Normal"/>
        <w:spacing w:lineRule="auto" w:line="360"/>
        <w:rPr/>
      </w:pPr>
      <w:r>
        <w:rPr/>
        <w:t xml:space="preserve">- участвовать в диалоге по увиденным спектаклям, понимать чужую точку зрения и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ргументировано отстаивать свою;</w:t>
      </w:r>
    </w:p>
    <w:p>
      <w:pPr>
        <w:pStyle w:val="Normal"/>
        <w:spacing w:lineRule="auto" w:line="360"/>
        <w:rPr/>
      </w:pPr>
      <w:r>
        <w:rPr/>
        <w:t xml:space="preserve">- умение работать в коллективе, быть творчески дисциплинированным,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оброжелательным, ответственным;</w:t>
      </w:r>
    </w:p>
    <w:p>
      <w:pPr>
        <w:pStyle w:val="Normal"/>
        <w:spacing w:lineRule="auto" w:line="360"/>
        <w:rPr/>
      </w:pPr>
      <w:r>
        <w:rPr/>
        <w:t xml:space="preserve">- писать  отзывы, рецензии на просмотренный спектакль, рефераты по известным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актерам, режиссерам, драматургам; </w:t>
      </w:r>
    </w:p>
    <w:p>
      <w:pPr>
        <w:pStyle w:val="Normal"/>
        <w:spacing w:lineRule="auto" w:line="360"/>
        <w:rPr/>
      </w:pPr>
      <w:r>
        <w:rPr/>
        <w:t>- попробовать свои силы в различных видах театральных професс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идактические материалы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  <w:i/>
          <w:u w:val="single"/>
        </w:rPr>
        <w:t>Задания</w:t>
      </w:r>
    </w:p>
    <w:p>
      <w:pPr>
        <w:pStyle w:val="Normal"/>
        <w:spacing w:lineRule="auto" w:line="360"/>
        <w:rPr/>
      </w:pPr>
      <w:r>
        <w:rPr/>
        <w:t>1.Отметь знаком «+»  те правила, которые ты выполняешь в театре, кино, а знаком «- « те, которые не выполняешь.</w:t>
      </w:r>
    </w:p>
    <w:p>
      <w:pPr>
        <w:pStyle w:val="Normal"/>
        <w:spacing w:lineRule="auto" w:line="360"/>
        <w:rPr/>
      </w:pPr>
      <w:r>
        <w:rPr/>
        <w:t xml:space="preserve">      ▪ </w:t>
      </w:r>
      <w:r>
        <w:rPr>
          <w:b/>
          <w:i/>
        </w:rPr>
        <w:t>Опаздываю к началу спектакл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▪ </w:t>
      </w:r>
      <w:r>
        <w:rPr>
          <w:b/>
          <w:i/>
        </w:rPr>
        <w:t>Бегаю по помещениям театр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▪ </w:t>
      </w:r>
      <w:r>
        <w:rPr>
          <w:b/>
          <w:i/>
        </w:rPr>
        <w:t>Во время спектакля веду себя спокойно: не верчусь, не ем, не мешаю соседям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▪ </w:t>
      </w:r>
      <w:r>
        <w:rPr>
          <w:b/>
          <w:i/>
        </w:rPr>
        <w:t>Благодарю актёров аплодисментам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▪ </w:t>
      </w:r>
      <w:r>
        <w:rPr>
          <w:b/>
          <w:i/>
        </w:rPr>
        <w:t>Ухожу, когда надоест, не жду конца.</w:t>
      </w:r>
    </w:p>
    <w:p>
      <w:pPr>
        <w:pStyle w:val="Normal"/>
        <w:spacing w:lineRule="auto" w:line="360"/>
        <w:rPr/>
      </w:pPr>
      <w:r>
        <w:rPr/>
        <w:t>Посчитай, сколько и какие у тебя знаки: если все-плюсы, то ты пока не очень хороший зритель, тебе ещё надо многому научиться.</w:t>
        <w:tab/>
      </w:r>
    </w:p>
    <w:p>
      <w:pPr>
        <w:pStyle w:val="Normal"/>
        <w:spacing w:lineRule="auto" w:line="360"/>
        <w:rPr/>
      </w:pPr>
      <w:r>
        <w:rPr/>
        <w:t xml:space="preserve">2.Прочитайте стихотворение Григория Остера </w:t>
      </w:r>
      <w:r>
        <w:rPr>
          <w:b/>
        </w:rPr>
        <w:t>«Вредные советы»</w:t>
      </w:r>
      <w:r>
        <w:rPr/>
        <w:t xml:space="preserve"> и ответьте на   вопросы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вет 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>
          <w:b/>
          <w:i/>
        </w:rPr>
        <w:t xml:space="preserve">Посещайте почаще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Театральный буфет.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Там пирожное с кремом,</w:t>
      </w:r>
    </w:p>
    <w:p>
      <w:pPr>
        <w:pStyle w:val="Normal"/>
        <w:spacing w:lineRule="auto" w:line="360"/>
        <w:ind w:left="2700" w:hanging="0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пузырьками  вода.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Как дрова, на тарелках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Шоколадки лежат,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И сквозь трубочку можно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Пить молочный коктейль.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Не просите билеты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На балкон и в партер,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Пусть дадут вам билеты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В театральный буфет.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Уходя из театра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Унесёте с собой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>Под трепещущим сердцем</w:t>
      </w:r>
    </w:p>
    <w:p>
      <w:pPr>
        <w:pStyle w:val="Normal"/>
        <w:spacing w:lineRule="auto" w:line="360"/>
        <w:ind w:left="2700" w:hanging="0"/>
        <w:rPr>
          <w:b/>
          <w:b/>
          <w:i/>
          <w:i/>
        </w:rPr>
      </w:pPr>
      <w:r>
        <w:rPr>
          <w:b/>
          <w:i/>
        </w:rPr>
        <w:t xml:space="preserve">В животе бутербродом.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1.Как вы думаете, зачем герой этого стихотворения приходил в театр?    </w:t>
      </w:r>
    </w:p>
    <w:p>
      <w:pPr>
        <w:pStyle w:val="Normal"/>
        <w:spacing w:lineRule="auto" w:line="360"/>
        <w:ind w:left="-180" w:hanging="0"/>
        <w:rPr/>
      </w:pPr>
      <w:r>
        <w:rPr/>
        <w:t>2.Может,  ему надо ходить в кафе, а не в театр?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3.На что вы бы посоветовали ему обратить внимание в театре?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7:00Z</dcterms:created>
  <dc:creator>SamLab.ws</dc:creator>
  <dc:description/>
  <cp:keywords/>
  <dc:language>en-US</dc:language>
  <cp:lastModifiedBy>SamLab.ws</cp:lastModifiedBy>
  <dcterms:modified xsi:type="dcterms:W3CDTF">2009-11-05T13:41:00Z</dcterms:modified>
  <cp:revision>1</cp:revision>
  <dc:subject/>
  <dc:title>       Методическая разработка классного руководителя  5 класса</dc:title>
</cp:coreProperties>
</file>