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ОУ «Большеталдинская средняя общеобразовательная школа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лекториев для родител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09-2010 уч.год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908"/>
        <w:gridCol w:w="5887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классного руководителя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лектория</w:t>
            </w:r>
          </w:p>
        </w:tc>
      </w:tr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жларова С.Н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рудности адаптации первоклассника к школе»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меем ли мы говорить с нашими детьми?»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к развить у ребенка желание читать?»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грессивные дети. Причины и последствия детской агрессии»</w:t>
            </w:r>
          </w:p>
        </w:tc>
      </w:tr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ок Л.Ф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призы и нервозы детей»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дготовка домашних учебных заданий»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к привить интерес к чтению»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к помочь детям в общении друг с другом»</w:t>
            </w:r>
          </w:p>
        </w:tc>
      </w:tr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врилова Н.А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 и школа»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 поощрениях и наказаниях детей в семье»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к научиться понимать ребенка»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спитание у детей чувства ответственности за свое здоровье»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частлив тот, кто счастлив дома»</w:t>
            </w:r>
          </w:p>
        </w:tc>
      </w:tr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знецова Н.Г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кола выживания или как уберечь наших детей от беды»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 что играют наши дети»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епослушный ребенок»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чему дети лгут»</w:t>
            </w:r>
          </w:p>
        </w:tc>
      </w:tr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врилова Л.Г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рудности адаптации ребенка к обучению в 5 классе»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чебные способности ребенка»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ль общения в жизни школьника»</w:t>
            </w:r>
          </w:p>
        </w:tc>
      </w:tr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ласова Л.И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дителям о безопасности дорожного движения»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дагогика семейных отношений»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нфликты между родителями и детьми»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естокое обращение с детьми»</w:t>
            </w:r>
          </w:p>
        </w:tc>
      </w:tr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днякова И.В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к использовать свои права»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тветственность несовершеннолетних»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дростковые  группировки»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тветственность родителей за воспитание детей»</w:t>
            </w:r>
          </w:p>
        </w:tc>
      </w:tr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енешева Е.М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тивация обучения в среднем школьном возрасте»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умное использование времени»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наете ли вы своего ребенка» (особенности подросткового возраста)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читесь релаксировать» (что такое стресс и как им управлять)</w:t>
            </w:r>
          </w:p>
        </w:tc>
      </w:tr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знова Л.В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кусство родителей общаться с подростками»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иемы и методы антиалкогольного и антинаркотического воспитания в семье»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к повысить самоуважение подростка и помочь ему сделать правильный выбор»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то такое тестирование?»</w:t>
            </w:r>
          </w:p>
        </w:tc>
      </w:tr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манаева Л.А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установочное родительское собрание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то такое ЕГЭ?»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емья – «глаза в глаза»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начение выбора в жизни человека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2:14:00Z</dcterms:created>
  <dc:creator>компьютер1</dc:creator>
  <dc:description/>
  <cp:keywords/>
  <dc:language>en-US</dc:language>
  <cp:lastModifiedBy>Сервер</cp:lastModifiedBy>
  <cp:lastPrinted>2008-11-03T12:02:00Z</cp:lastPrinted>
  <dcterms:modified xsi:type="dcterms:W3CDTF">2010-02-20T08:25:00Z</dcterms:modified>
  <cp:revision>18</cp:revision>
  <dc:subject/>
  <dc:title/>
</cp:coreProperties>
</file>