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.45pt;margin-top:17.9pt;width:455.95pt;height:201.55pt;mso-wrap-style:none;v-text-anchor:middle" type="_x0000_t136">
            <v:path textpathok="t"/>
            <v:textpath on="t" fitshape="t" string="Знай &#10;родной край!" style="font-family:&quot;Wooden Ship Decorated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52"/>
          <w:szCs w:val="52"/>
        </w:rPr>
      </w:pPr>
      <w:r>
        <w:rPr>
          <w:rFonts w:cs="Calibri;Century Gothic" w:ascii="Calibri;Century Gothic" w:hAnsi="Calibri;Century Gothic"/>
          <w:sz w:val="52"/>
          <w:szCs w:val="5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4"/>
          <w:szCs w:val="44"/>
        </w:rPr>
      </w:pPr>
      <w:r>
        <w:rPr>
          <w:rFonts w:cs="Calibri;Century Gothic" w:ascii="Calibri;Century Gothic" w:hAnsi="Calibri;Century Gothic"/>
          <w:b/>
          <w:sz w:val="44"/>
          <w:szCs w:val="44"/>
        </w:rPr>
      </w:r>
    </w:p>
    <w:p>
      <w:pPr>
        <w:pStyle w:val="Normal"/>
        <w:ind w:right="565" w:hanging="0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>Рабочая тетрадь по краеведению</w:t>
      </w:r>
    </w:p>
    <w:p>
      <w:pPr>
        <w:pStyle w:val="Normal"/>
        <w:ind w:right="565" w:hanging="0"/>
        <w:jc w:val="center"/>
        <w:rPr/>
      </w:pPr>
      <w:r>
        <w:rPr>
          <w:rFonts w:cs="Calibri;Century Gothic" w:ascii="Calibri;Century Gothic" w:hAnsi="Calibri;Century Gothic"/>
          <w:sz w:val="72"/>
          <w:szCs w:val="72"/>
          <w:u w:val="single"/>
        </w:rPr>
        <w:t xml:space="preserve">учени         </w:t>
      </w:r>
      <w:r>
        <w:rPr>
          <w:rFonts w:cs="Calibri;Century Gothic" w:ascii="Calibri;Century Gothic" w:hAnsi="Calibri;Century Gothic"/>
          <w:b/>
          <w:sz w:val="72"/>
          <w:szCs w:val="72"/>
          <w:u w:val="single"/>
        </w:rPr>
        <w:t>2</w:t>
      </w:r>
      <w:r>
        <w:rPr>
          <w:rFonts w:cs="Calibri;Century Gothic" w:ascii="Calibri;Century Gothic" w:hAnsi="Calibri;Century Gothic"/>
          <w:sz w:val="72"/>
          <w:szCs w:val="72"/>
          <w:u w:val="single"/>
        </w:rPr>
        <w:t xml:space="preserve">       класса                           ________________школы</w:t>
      </w:r>
    </w:p>
    <w:p>
      <w:pPr>
        <w:pStyle w:val="Normal"/>
        <w:ind w:right="565" w:hanging="0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_______________________</w:t>
      </w:r>
    </w:p>
    <w:p>
      <w:pPr>
        <w:pStyle w:val="Normal"/>
        <w:ind w:right="565" w:hanging="0"/>
        <w:jc w:val="center"/>
        <w:rPr>
          <w:rFonts w:ascii="Calibri;Century Gothic" w:hAnsi="Calibri;Century Gothic" w:cs="Calibri;Century Gothic"/>
          <w:sz w:val="72"/>
          <w:szCs w:val="72"/>
        </w:rPr>
      </w:pPr>
      <w:r>
        <w:rPr>
          <w:rFonts w:cs="Calibri;Century Gothic" w:ascii="Calibri;Century Gothic" w:hAnsi="Calibri;Century Gothic"/>
          <w:sz w:val="72"/>
          <w:szCs w:val="72"/>
        </w:rPr>
        <w:t>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с. Большая Талд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2010</w:t>
      </w:r>
    </w:p>
    <w:p>
      <w:pPr>
        <w:pStyle w:val="Normal"/>
        <w:shd w:fill="FFCC66" w:val="clear"/>
        <w:ind w:left="142" w:right="849"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ведение ……………………….……….………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ай, в котором мы живём ….……….….….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года Кемеровской области .……….………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тительный мир нашего края ……...…..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ивотные Кемеровской области ………….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храни природу!Красная книга Кузбасса.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а и сёла нашего края…………………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нятия людей нашего края ………………..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верхность Кемеровской области ……….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доёмы нашей области …………………….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ш край на карте России …………………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тоговый тест ……………………………….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урная карта Кемеровской области ….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тература …………………………………....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7E77DF" w:val="clear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рогие ребята!  На уроках окружающего мира вы знакомитесь с природой всего мира. Вам, наверняка, интересно  узнавать и про свой край, в котором вы живё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Изучение родного края называется </w:t>
      </w:r>
      <w:r>
        <w:rPr>
          <w:rFonts w:cs="Times New Roman" w:ascii="Times New Roman" w:hAnsi="Times New Roman"/>
          <w:b/>
          <w:sz w:val="52"/>
          <w:szCs w:val="52"/>
        </w:rPr>
        <w:t>краеведением.</w:t>
      </w:r>
      <w:r>
        <w:rPr>
          <w:rFonts w:cs="Times New Roman" w:ascii="Times New Roman" w:hAnsi="Times New Roman"/>
          <w:sz w:val="52"/>
          <w:szCs w:val="52"/>
        </w:rPr>
        <w:t xml:space="preserve"> Перед вами рабочая тетрадь по краеведению для 2 класса. В ней собраны задания, которые помогут вам закрепить и проверить знания о Кемер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ежде, чем начать выполнять задания по теме, прочитайте краткую информацию о Кемеровской област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дачи!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shd w:fill="B2A1C7" w:val="clea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50495</wp:posOffset>
                </wp:positionH>
                <wp:positionV relativeFrom="paragraph">
                  <wp:posOffset>593090</wp:posOffset>
                </wp:positionV>
                <wp:extent cx="5958840" cy="417576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417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1.85pt;margin-top:46.7pt;width:469.15pt;height:328.7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 xml:space="preserve">Край, в котором мы живём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огромной стране, которая называется </w:t>
      </w:r>
      <w:r>
        <w:rPr>
          <w:rFonts w:cs="Times New Roman" w:ascii="Times New Roman" w:hAnsi="Times New Roman"/>
          <w:b/>
          <w:sz w:val="44"/>
          <w:szCs w:val="44"/>
        </w:rPr>
        <w:t>Россия</w:t>
      </w:r>
      <w:r>
        <w:rPr>
          <w:rFonts w:cs="Times New Roman" w:ascii="Times New Roman" w:hAnsi="Times New Roman"/>
          <w:sz w:val="44"/>
          <w:szCs w:val="44"/>
        </w:rPr>
        <w:t xml:space="preserve">, в Сибири, есть край, который мы считаем нашей родиной. Мы здесь родились и живё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Это </w:t>
      </w:r>
      <w:r>
        <w:rPr>
          <w:rFonts w:cs="Times New Roman" w:ascii="Times New Roman" w:hAnsi="Times New Roman"/>
          <w:b/>
          <w:sz w:val="44"/>
          <w:szCs w:val="44"/>
        </w:rPr>
        <w:t>Кемеровская область</w:t>
      </w:r>
      <w:r>
        <w:rPr>
          <w:rFonts w:cs="Times New Roman" w:ascii="Times New Roman" w:hAnsi="Times New Roman"/>
          <w:sz w:val="44"/>
          <w:szCs w:val="44"/>
        </w:rPr>
        <w:t xml:space="preserve">,  по-другому </w:t>
      </w:r>
      <w:r>
        <w:rPr>
          <w:rFonts w:cs="Times New Roman" w:ascii="Times New Roman" w:hAnsi="Times New Roman"/>
          <w:b/>
          <w:sz w:val="44"/>
          <w:szCs w:val="44"/>
        </w:rPr>
        <w:t>Кузбасс</w:t>
      </w:r>
      <w:r>
        <w:rPr>
          <w:rFonts w:cs="Times New Roman" w:ascii="Times New Roman" w:hAnsi="Times New Roman"/>
          <w:sz w:val="44"/>
          <w:szCs w:val="44"/>
        </w:rPr>
        <w:t xml:space="preserve">, то есть </w:t>
      </w:r>
      <w:r>
        <w:rPr>
          <w:rFonts w:cs="Times New Roman" w:ascii="Times New Roman" w:hAnsi="Times New Roman"/>
          <w:b/>
          <w:sz w:val="44"/>
          <w:szCs w:val="44"/>
        </w:rPr>
        <w:t>Кузнецкий каменноугольный бассейн</w:t>
      </w:r>
      <w:r>
        <w:rPr>
          <w:rFonts w:cs="Times New Roman" w:ascii="Times New Roman" w:hAnsi="Times New Roman"/>
          <w:sz w:val="44"/>
          <w:szCs w:val="4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ша область была образована </w:t>
      </w:r>
      <w:r>
        <w:rPr>
          <w:rFonts w:cs="Times New Roman" w:ascii="Times New Roman" w:hAnsi="Times New Roman"/>
          <w:b/>
          <w:sz w:val="44"/>
          <w:szCs w:val="44"/>
        </w:rPr>
        <w:t>26 января 1943 года</w:t>
      </w:r>
      <w:r>
        <w:rPr>
          <w:rFonts w:cs="Times New Roman" w:ascii="Times New Roman" w:hAnsi="Times New Roman"/>
          <w:sz w:val="44"/>
          <w:szCs w:val="44"/>
        </w:rPr>
        <w:t xml:space="preserve">. До этого она входила в состав Новосибирской области. Областной центр нашей области – город </w:t>
      </w:r>
      <w:r>
        <w:rPr>
          <w:rFonts w:cs="Times New Roman" w:ascii="Times New Roman" w:hAnsi="Times New Roman"/>
          <w:b/>
          <w:sz w:val="44"/>
          <w:szCs w:val="44"/>
        </w:rPr>
        <w:t>Кемерово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олни пропуски: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Страна, в которой мы живём - 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олица нашей Родины -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Наша область -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Областной центр – город 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селённый пункт, где ты живёшь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Твоя улица _______________________________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783590</wp:posOffset>
                </wp:positionV>
                <wp:extent cx="5758180" cy="1713865"/>
                <wp:effectExtent l="12700" t="1270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713960"/>
                          <a:chOff x="0" y="0"/>
                          <a:chExt cx="5758200" cy="1713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флаг России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7560" cy="11404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2" descr="флаг страны советов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6760" y="0"/>
                            <a:ext cx="1863000" cy="115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9120" y="130320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14" descr="aa_s_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0280" y="9000"/>
                            <a:ext cx="1807920" cy="114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3280" y="138096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8096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1.7pt;width:453.4pt;height:134.95pt" coordorigin="27,1234" coordsize="9068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t" o:allowincell="f" style="position:absolute;left:27;top:1234;width:2704;height:1795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shape id="shape_0" ID="Рисунок 12" stroked="t" o:allowincell="f" style="position:absolute;left:2998;top:1234;width:2933;height:181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64;top:3286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Рисунок 14" stroked="t" o:allowincell="f" style="position:absolute;left:6248;top:1248;width:2846;height:1797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21;top:3409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;top:3409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Найди флаг Кемеровской области. Закрась кружок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44"/>
          <w:szCs w:val="44"/>
          <w:shd w:fill="000000" w:val="clear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780415</wp:posOffset>
                </wp:positionV>
                <wp:extent cx="5494020" cy="219900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2198880"/>
                          <a:chOff x="0" y="0"/>
                          <a:chExt cx="5493960" cy="21988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5" descr="aa_s_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604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7" descr="_ad_g_02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81960" y="120600"/>
                            <a:ext cx="118620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0" descr="герб России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48040" y="120600"/>
                            <a:ext cx="164592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440" y="1866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866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866240"/>
                            <a:ext cx="3326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1.45pt;width:432.6pt;height:173.15pt" coordorigin="27,1229" coordsize="8652,3463">
                <v:shape id="shape_0" ID="Рисунок 15" stroked="f" o:allowincell="f" style="position:absolute;left:27;top:1229;width:2544;height:26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3463;top:1419;width:1867;height:24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20" stroked="f" o:allowincell="f" style="position:absolute;left:6087;top:1419;width:2591;height:26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50;top:4168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8;top:4168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3;top:4168;width:523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Найди герб Кемеровской области. Закрась кружок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исуй свой город (село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5494020" cy="2527300"/>
                <wp:effectExtent l="22225" t="2222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25pt;width:432.55pt;height:198.95pt;mso-wrap-style:none;v-text-anchor:middle">
                <v:fill o:detectmouseclick="t" type="solid" color2="black"/>
                <v:stroke color="#5f497a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D99594" w:val="clear"/>
        <w:ind w:left="284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235</wp:posOffset>
                </wp:positionH>
                <wp:positionV relativeFrom="paragraph">
                  <wp:posOffset>505460</wp:posOffset>
                </wp:positionV>
                <wp:extent cx="5812790" cy="63817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8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8.05pt;margin-top:39.8pt;width:457.65pt;height:502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60"/>
          <w:szCs w:val="60"/>
        </w:rPr>
        <w:t>Погода Кемеровской област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 xml:space="preserve">Погода – </w:t>
      </w:r>
      <w:r>
        <w:rPr>
          <w:rFonts w:cs="Times New Roman" w:ascii="Times New Roman" w:hAnsi="Times New Roman"/>
          <w:sz w:val="44"/>
          <w:szCs w:val="44"/>
        </w:rPr>
        <w:t>это сочетание температуры воздуха, облачности, осадков, ветра в данном месте и в данное врем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В Кемеровской области выделяются все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4 времени года – это </w:t>
      </w:r>
      <w:r>
        <w:rPr>
          <w:rFonts w:cs="Times New Roman" w:ascii="Times New Roman" w:hAnsi="Times New Roman"/>
          <w:b/>
          <w:sz w:val="44"/>
          <w:szCs w:val="44"/>
        </w:rPr>
        <w:t>зима, весна, осень и лето</w:t>
      </w:r>
      <w:r>
        <w:rPr>
          <w:rFonts w:cs="Times New Roman" w:ascii="Times New Roman" w:hAnsi="Times New Roman"/>
          <w:sz w:val="44"/>
          <w:szCs w:val="44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Зима</w:t>
      </w:r>
      <w:r>
        <w:rPr>
          <w:rFonts w:cs="Times New Roman" w:ascii="Times New Roman" w:hAnsi="Times New Roman"/>
          <w:sz w:val="44"/>
          <w:szCs w:val="44"/>
        </w:rPr>
        <w:t xml:space="preserve"> в нашем крае наступает в ноябре. Наблюдаются самые низкие температуры воздуха, частые снегопады и метел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Весна</w:t>
      </w:r>
      <w:r>
        <w:rPr>
          <w:rFonts w:cs="Times New Roman" w:ascii="Times New Roman" w:hAnsi="Times New Roman"/>
          <w:sz w:val="44"/>
          <w:szCs w:val="44"/>
        </w:rPr>
        <w:t xml:space="preserve"> наступает в конце марта – начале апреля, когда начинается таяние снег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i/>
          <w:sz w:val="44"/>
          <w:szCs w:val="44"/>
        </w:rPr>
        <w:t>Лето</w:t>
      </w:r>
      <w:r>
        <w:rPr>
          <w:rFonts w:cs="Times New Roman" w:ascii="Times New Roman" w:hAnsi="Times New Roman"/>
          <w:sz w:val="44"/>
          <w:szCs w:val="44"/>
        </w:rPr>
        <w:t xml:space="preserve"> в Кузбассе длится с июня по август. Температура воздуха в это время года +30° и выше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сень</w:t>
      </w:r>
      <w:r>
        <w:rPr>
          <w:rFonts w:cs="Times New Roman" w:ascii="Times New Roman" w:hAnsi="Times New Roman"/>
          <w:sz w:val="44"/>
          <w:szCs w:val="44"/>
        </w:rPr>
        <w:t xml:space="preserve"> приходит в конце августа или начале сентября, вместе с листопадом и ночными замороз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редели время года. Запиши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1630045" cy="1634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4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4330</wp:posOffset>
                </wp:positionH>
                <wp:positionV relativeFrom="paragraph">
                  <wp:posOffset>262890</wp:posOffset>
                </wp:positionV>
                <wp:extent cx="1872615" cy="46774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4677480"/>
                          <a:chOff x="0" y="0"/>
                          <a:chExt cx="1872720" cy="467748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6" descr="IMG_2621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72720" cy="1413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7" descr="DSC01535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82280"/>
                            <a:ext cx="1872720" cy="1395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9" descr="черемуха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250080"/>
                            <a:ext cx="1872720" cy="142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20.7pt;width:147.45pt;height:368.3pt" coordorigin="558,414" coordsize="2949,7366">
                <v:shape id="shape_0" ID="Рисунок 26" stroked="t" o:allowincell="f" style="position:absolute;left:558;top:414;width:2948;height:2225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ID="Рисунок 27" stroked="t" o:allowincell="f" style="position:absolute;left:558;top:3063;width:2948;height:2196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ID="Рисунок 29" stroked="t" o:allowincell="f" style="position:absolute;left:558;top:5532;width:2948;height:2247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 xml:space="preserve">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 xml:space="preserve">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 xml:space="preserve">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меть «+» только </w:t>
      </w:r>
      <w:r>
        <w:rPr>
          <w:rFonts w:cs="Times New Roman" w:ascii="Times New Roman" w:hAnsi="Times New Roman"/>
          <w:b/>
          <w:i/>
          <w:sz w:val="44"/>
          <w:szCs w:val="44"/>
        </w:rPr>
        <w:t>верные</w:t>
      </w:r>
      <w:r>
        <w:rPr>
          <w:rFonts w:cs="Times New Roman" w:ascii="Times New Roman" w:hAnsi="Times New Roman"/>
          <w:b/>
          <w:sz w:val="44"/>
          <w:szCs w:val="44"/>
        </w:rPr>
        <w:t xml:space="preserve"> утвержд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ый холодный месяц в нашем крае – апрель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сной реки освобождаются ото льда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имой начинается листопад.</w:t>
      </w:r>
    </w:p>
    <w:p>
      <w:pPr>
        <w:pStyle w:val="Normal"/>
        <w:numPr>
          <w:ilvl w:val="0"/>
          <w:numId w:val="21"/>
        </w:numPr>
        <w:spacing w:before="0" w:after="0"/>
        <w:ind w:left="714" w:hanging="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юль – самый тёплый месяц в году.</w:t>
      </w:r>
    </w:p>
    <w:p>
      <w:pPr>
        <w:pStyle w:val="Normal"/>
        <w:numPr>
          <w:ilvl w:val="0"/>
          <w:numId w:val="21"/>
        </w:numPr>
        <w:spacing w:before="0" w:after="0"/>
        <w:ind w:left="714" w:hanging="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сной зацветают мать – и – мачеха, медуница, черёмуха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5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том созревают плоды у растений, а у животных подрастают детёныш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олни пропуск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а) ______________ - тёплая погода среди зимы, когда тает снег, температура поднимается до 0° и выш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б) _____________________ - это птицы, которые осенью улетают в тёплые кра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) Главные осенние изменения в природе: 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) Главные зимние изменения в живой природе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д) Осадки, которые бывают летом: 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5780</wp:posOffset>
            </wp:positionH>
            <wp:positionV relativeFrom="paragraph">
              <wp:posOffset>1283970</wp:posOffset>
            </wp:positionV>
            <wp:extent cx="2687955" cy="2024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4. Рассмотри фотографию. Какое животное на ней изображено? Напиши его название и как оно готовится к зи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спомни, как зимуют другие животные. Приведи 2-3 пример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76923C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стительный мир наше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29210</wp:posOffset>
                </wp:positionV>
                <wp:extent cx="5943600" cy="570166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0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8.25pt;margin-top:2.3pt;width:467.95pt;height:448.9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 xml:space="preserve">Наша область небольшая, но на её территории разнообразна расти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Большую часть занимает </w:t>
      </w:r>
      <w:r>
        <w:rPr>
          <w:rFonts w:cs="Times New Roman" w:ascii="Times New Roman" w:hAnsi="Times New Roman"/>
          <w:b/>
          <w:sz w:val="44"/>
          <w:szCs w:val="44"/>
        </w:rPr>
        <w:t>тайга</w:t>
      </w:r>
      <w:r>
        <w:rPr>
          <w:rFonts w:cs="Times New Roman" w:ascii="Times New Roman" w:hAnsi="Times New Roman"/>
          <w:sz w:val="44"/>
          <w:szCs w:val="44"/>
        </w:rPr>
        <w:t xml:space="preserve"> – хвойный лес. Здесь растут такие деревья, как пихта, ель, сосна, кедр, лиственница. Также в нашем краю растут и лиственные деревья – берёзы, осины, лип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В нашем крае встречается много </w:t>
      </w:r>
      <w:r>
        <w:rPr>
          <w:rFonts w:cs="Times New Roman" w:ascii="Times New Roman" w:hAnsi="Times New Roman"/>
          <w:b/>
          <w:sz w:val="44"/>
          <w:szCs w:val="44"/>
        </w:rPr>
        <w:t>кустарников</w:t>
      </w:r>
      <w:r>
        <w:rPr>
          <w:rFonts w:cs="Times New Roman" w:ascii="Times New Roman" w:hAnsi="Times New Roman"/>
          <w:sz w:val="44"/>
          <w:szCs w:val="44"/>
        </w:rPr>
        <w:t xml:space="preserve"> (рябина, черёмуха, смородина, боярышник, шиповник, акация), </w:t>
      </w:r>
      <w:r>
        <w:rPr>
          <w:rFonts w:cs="Times New Roman" w:ascii="Times New Roman" w:hAnsi="Times New Roman"/>
          <w:b/>
          <w:sz w:val="44"/>
          <w:szCs w:val="44"/>
        </w:rPr>
        <w:t>трав</w:t>
      </w:r>
      <w:r>
        <w:rPr>
          <w:rFonts w:cs="Times New Roman" w:ascii="Times New Roman" w:hAnsi="Times New Roman"/>
          <w:sz w:val="44"/>
          <w:szCs w:val="44"/>
        </w:rPr>
        <w:t xml:space="preserve"> (ковыль, полынь горькая, клевер) и </w:t>
      </w:r>
      <w:r>
        <w:rPr>
          <w:rFonts w:cs="Times New Roman" w:ascii="Times New Roman" w:hAnsi="Times New Roman"/>
          <w:b/>
          <w:sz w:val="44"/>
          <w:szCs w:val="44"/>
        </w:rPr>
        <w:t>грибов</w:t>
      </w:r>
      <w:r>
        <w:rPr>
          <w:rFonts w:cs="Times New Roman" w:ascii="Times New Roman" w:hAnsi="Times New Roman"/>
          <w:sz w:val="44"/>
          <w:szCs w:val="44"/>
        </w:rPr>
        <w:t xml:space="preserve"> (белый гриб, подберёзовик, маслёнок, лисич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черкни растения, которые не растут в Кемеров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Осина, берёза, липа, баобаб, саксаул, акация, пальма, лиственница, какту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редели кустарник по описанию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) От этого кустарника произошла роза. В мякоти его плодов много витаминов, из неё готовят лекарственные сиропы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</w:t>
      </w:r>
    </w:p>
    <w:p>
      <w:pPr>
        <w:pStyle w:val="Normal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sz w:val="44"/>
          <w:szCs w:val="44"/>
        </w:rPr>
        <w:t xml:space="preserve">б) Красивый раскидистый кустарник, растёт по лесам. Его плоды ярко-красного цвета, плотные, жёсткие и горькие. Только после заморозков они теряют свою горечь. 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2415</wp:posOffset>
                </wp:positionH>
                <wp:positionV relativeFrom="paragraph">
                  <wp:posOffset>889635</wp:posOffset>
                </wp:positionV>
                <wp:extent cx="6035040" cy="166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660680"/>
                          <a:chOff x="0" y="0"/>
                          <a:chExt cx="6035040" cy="166068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8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960"/>
                            <a:ext cx="18464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8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94120" y="0"/>
                            <a:ext cx="19036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8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71560" y="0"/>
                            <a:ext cx="15634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70.05pt;width:475.2pt;height:130.75pt" coordorigin="-429,1401" coordsize="9504,2615">
                <v:shape id="shape_0" ID="Рисунок 86" stroked="f" o:allowincell="f" style="position:absolute;left:-429;top:1407;width:2907;height:26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87" stroked="f" o:allowincell="f" style="position:absolute;left:2869;top:1401;width:2997;height:26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88" stroked="f" o:allowincell="f" style="position:absolute;left:6613;top:1401;width:2461;height:26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Определи деревья тайги. Запиши их наз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       ________________  __________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меняй буквы местами, чтобы получилось название растения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клывь - _________________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вкер -   _________________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бскина - ________________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993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495</wp:posOffset>
            </wp:positionH>
            <wp:positionV relativeFrom="paragraph">
              <wp:posOffset>1773555</wp:posOffset>
            </wp:positionV>
            <wp:extent cx="2231390" cy="1497965"/>
            <wp:effectExtent l="0" t="0" r="0" b="0"/>
            <wp:wrapNone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9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Рассмотри фотографию. Какое растение изображено? Запиши его название и место в Кемеровской области, где оно сохранилось с древних времён.</w:t>
        <w:tab/>
        <w:tab/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545</wp:posOffset>
                </wp:positionH>
                <wp:positionV relativeFrom="paragraph">
                  <wp:posOffset>909955</wp:posOffset>
                </wp:positionV>
                <wp:extent cx="5074285" cy="367220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672360"/>
                          <a:chOff x="0" y="0"/>
                          <a:chExt cx="5074200" cy="367236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51" descr="черемуха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07320" y="2009160"/>
                            <a:ext cx="2133720" cy="166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32" descr="ель2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560" y="0"/>
                            <a:ext cx="1480320" cy="1959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34" descr="сосна2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779840"/>
                            <a:ext cx="1497240" cy="189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46" descr="Береза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41760" y="0"/>
                            <a:ext cx="1432440" cy="207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58" descr="дуб7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41760" y="1779840"/>
                            <a:ext cx="1432440" cy="189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1400" y="117000"/>
                            <a:ext cx="2858760" cy="23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760" cy="23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760" cy="23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760" cy="231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8760" cy="231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760" cy="231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760" cy="231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8760" cy="231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87920" y="390960"/>
                                            <a:ext cx="694080" cy="37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2d69b"/>
                                              </a:gs>
                                              <a:gs pos="50000">
                                                <a:srgbClr val="eaf1dd"/>
                                              </a:gs>
                                              <a:gs pos="100000">
                                                <a:srgbClr val="c2d69b"/>
                                              </a:gs>
                                            </a:gsLst>
                                            <a:lin ang="8100000"/>
                                          </a:gradFill>
                                          <a:ln w="12600">
                                            <a:solidFill>
                                              <a:srgbClr val="00b050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4e6128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58760" cy="2310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70760"/>
                                              <a:ext cx="2858760" cy="37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2d69b"/>
                                                </a:gs>
                                                <a:gs pos="50000">
                                                  <a:srgbClr val="eaf1dd"/>
                                                </a:gs>
                                                <a:gs pos="100000">
                                                  <a:srgbClr val="c2d69b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4e6128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5840" y="360"/>
                                              <a:ext cx="351000" cy="231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2d69b"/>
                                                </a:gs>
                                                <a:gs pos="50000">
                                                  <a:srgbClr val="eaf1dd"/>
                                                </a:gs>
                                                <a:gs pos="100000">
                                                  <a:srgbClr val="c2d69b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4e6128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5480" y="-666360"/>
                                              <a:ext cx="352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5480" y="-286560"/>
                                              <a:ext cx="352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5480" y="93240"/>
                                              <a:ext cx="352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5480" y="472320"/>
                                              <a:ext cx="35208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735480" y="862560"/>
                                              <a:ext cx="35208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1000" y="1920240"/>
                                              <a:ext cx="1803240" cy="39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2d69b"/>
                                                </a:gs>
                                                <a:gs pos="50000">
                                                  <a:srgbClr val="eaf1dd"/>
                                                </a:gs>
                                                <a:gs pos="100000">
                                                  <a:srgbClr val="c2d69b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4e6128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39640" y="862560"/>
                                              <a:ext cx="1440" cy="391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780560" y="862560"/>
                                              <a:ext cx="1440" cy="391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1000" y="1150560"/>
                                              <a:ext cx="2101680" cy="379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2d69b"/>
                                                </a:gs>
                                                <a:gs pos="50000">
                                                  <a:srgbClr val="eaf1dd"/>
                                                </a:gs>
                                                <a:gs pos="100000">
                                                  <a:srgbClr val="c2d69b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4e6128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39640" y="93240"/>
                                              <a:ext cx="1440" cy="379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780560" y="93240"/>
                                              <a:ext cx="1440" cy="379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100600" y="93240"/>
                                              <a:ext cx="1440" cy="379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50640" y="-286560"/>
                                              <a:ext cx="1440" cy="380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780560" y="-286560"/>
                                              <a:ext cx="1440" cy="380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100600" y="-286560"/>
                                              <a:ext cx="1440" cy="380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2453040" y="-286560"/>
                                              <a:ext cx="1440" cy="380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920" y="360"/>
                                              <a:ext cx="693360" cy="39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2d69b"/>
                                                </a:gs>
                                                <a:gs pos="50000">
                                                  <a:srgbClr val="eaf1dd"/>
                                                </a:gs>
                                                <a:gs pos="100000">
                                                  <a:srgbClr val="c2d69b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  <a:effectLst>
                                              <a:outerShdw dist="25630" dir="3633274" blurRad="0" rotWithShape="0">
                                                <a:srgbClr val="4e6128">
                                                  <a:alpha val="50000"/>
                                                </a:srgbClr>
                                              </a:outerShdw>
                                            </a:effectLst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39640" y="-1056960"/>
                                              <a:ext cx="1440" cy="3916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b05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440000" y="-286200"/>
                                          <a:ext cx="1800" cy="3801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b05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440000" y="-659520"/>
                                        <a:ext cx="1800" cy="380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b05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087920" y="95040"/>
                                      <a:ext cx="1440" cy="380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735840" y="95040"/>
                                    <a:ext cx="1800" cy="38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35840" y="878040"/>
                                  <a:ext cx="1800" cy="38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98720" y="878400"/>
                                <a:ext cx="144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-211680" y="1045080"/>
                              <a:ext cx="2259360" cy="16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ДЕРЕВ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71.65pt;width:399.55pt;height:289.15pt" coordorigin="267,1433" coordsize="7991,5783">
                <v:shape id="shape_0" ID="Рисунок 51" stroked="t" o:allowincell="f" style="position:absolute;left:2641;top:4597;width:3359;height:2618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ID="Рисунок 32" stroked="t" o:allowincell="f" style="position:absolute;left:293;top:1433;width:2330;height:3084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shape id="shape_0" ID="Рисунок 34" stroked="t" o:allowincell="f" style="position:absolute;left:267;top:4236;width:2357;height:2979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ID="Рисунок 46" stroked="t" o:allowincell="f" style="position:absolute;left:6002;top:1433;width:2255;height:3262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shape id="shape_0" ID="Рисунок 58" stroked="t" o:allowincell="f" style="position:absolute;left:6002;top:4236;width:2255;height:2979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group id="shape_0" style="position:absolute;left:1699;top:1617;width:4837;height:3647">
                  <v:group id="shape_0" style="position:absolute;left:2033;top:1617;width:4502;height:3647">
                    <v:group id="shape_0" style="position:absolute;left:2033;top:1617;width:4502;height:3645">
                      <v:group id="shape_0" style="position:absolute;left:2033;top:1617;width:4502;height:3639">
                        <v:group id="shape_0" style="position:absolute;left:2033;top:1617;width:4502;height:3639">
                          <v:group id="shape_0" style="position:absolute;left:2033;top:1617;width:4502;height:3639">
                            <v:group id="shape_0" style="position:absolute;left:2033;top:1617;width:4502;height:3639">
                              <v:group id="shape_0" style="position:absolute;left:2033;top:1617;width:4502;height:3639">
                                <v:rect id="shape_0" fillcolor="#c2d69b" stroked="t" o:allowincell="f" style="position:absolute;left:3746;top:2233;width:1092;height:597;mso-wrap-style:none;v-text-anchor:middle">
                                  <v:fill o:detectmouseclick="t" color2="#eaf1dd"/>
                                  <v:stroke color="#00b050" weight="12600" joinstyle="miter" endcap="flat"/>
                                  <v:shadow on="t" obscured="f" color="#4e6128"/>
                                  <w10:wrap type="none"/>
                                </v:rect>
                                <v:group id="shape_0" style="position:absolute;left:2033;top:1617;width:4502;height:3639">
                                  <v:rect id="shape_0" fillcolor="#c2d69b" stroked="t" o:allowincell="f" style="position:absolute;left:2033;top:2831;width:4501;height:596;mso-wrap-style:none;v-text-anchor:middle">
                                    <v:fill o:detectmouseclick="t" color2="#eaf1dd"/>
                                    <v:stroke color="#00b050" weight="12600" joinstyle="miter" endcap="flat"/>
                                    <v:shadow on="t" obscured="f" color="#4e6128"/>
                                    <w10:wrap type="none"/>
                                  </v:rect>
                                  <v:rect id="shape_0" fillcolor="#c2d69b" stroked="t" o:allowincell="f" style="position:absolute;left:3192;top:1618;width:552;height:3637;mso-wrap-style:none;v-text-anchor:middle">
                                    <v:fill o:detectmouseclick="t" color2="#eaf1dd"/>
                                    <v:stroke color="#00b050" weight="12600" joinstyle="miter" endcap="flat"/>
                                    <v:shadow on="t" obscured="f" color="#4e6128"/>
                                    <w10:wrap type="none"/>
                                  </v:rect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f" style="position:absolute;left:3191;top:568;width:553;height:1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191;top:1166;width:553;height:1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191;top:1764;width:553;height:1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191;top:2361;width:553;height:1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191;top:2976;width:553;height:2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#c2d69b" stroked="t" o:allowincell="f" style="position:absolute;left:2586;top:4641;width:2839;height:614;mso-wrap-style:none;v-text-anchor:middle">
                                    <v:fill o:detectmouseclick="t" color2="#eaf1dd"/>
                                    <v:stroke color="#00b050" weight="12600" joinstyle="miter" endcap="flat"/>
                                    <v:shadow on="t" obscured="f" color="#4e6128"/>
                                    <w10:wrap type="none"/>
                                  </v:rect>
                                  <v:shape id="shape_0" stroked="t" o:allowincell="f" style="position:absolute;left:4300;top:2976;width:1;height:616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837;top:2976;width:1;height:616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#c2d69b" stroked="t" o:allowincell="f" style="position:absolute;left:2586;top:3429;width:3309;height:596;mso-wrap-style:none;v-text-anchor:middle">
                                    <v:fill o:detectmouseclick="t" color2="#eaf1dd"/>
                                    <v:stroke color="#00b050" weight="12600" joinstyle="miter" endcap="flat"/>
                                    <v:shadow on="t" obscured="f" color="#4e6128"/>
                                    <w10:wrap type="none"/>
                                  </v:rect>
                                  <v:shape id="shape_0" stroked="t" o:allowincell="f" style="position:absolute;left:4300;top:1764;width:1;height:597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837;top:1764;width:1;height:597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341;top:1764;width:1;height:597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2585;top:1166;width:1;height:598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837;top:1166;width:1;height:598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341;top:1166;width:1;height:598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896;top:1166;width:1;height:598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#c2d69b" stroked="t" o:allowincell="f" style="position:absolute;left:3746;top:1618;width:1091;height:614;mso-wrap-style:none;v-text-anchor:middle">
                                    <v:fill o:detectmouseclick="t" color2="#eaf1dd"/>
                                    <v:stroke color="#00b050" weight="12600" joinstyle="miter" endcap="flat"/>
                                    <v:shadow on="t" obscured="f" color="#4e6128"/>
                                    <w10:wrap type="none"/>
                                  </v:rect>
                                  <v:shape id="shape_0" stroked="t" o:allowincell="f" style="position:absolute;left:4300;top:-47;width:1;height:616" type="_x0000_t32">
                                    <v:stroke color="#00b050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stroked="t" o:allowincell="f" style="position:absolute;left:4301;top:1167;width:2;height:598" type="_x0000_t32">
                                <v:stroke color="#00b050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4301;top:579;width:2;height:599" type="_x0000_t32">
                              <v:stroke color="#00b050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3746;top:1767;width:1;height:598" type="_x0000_t32">
                            <v:stroke color="#00b050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3192;top:1767;width:2;height:598" type="_x0000_t32">
                          <v:stroke color="#00b050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192;top:3000;width:2;height:598" type="_x0000_t32">
                        <v:stroke color="#00b050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63;top:3001;width:1;height:599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v:group>
                  <v:shape id="shape_0" fillcolor="#4e6128" stroked="t" o:allowincell="f" style="position:absolute;left:1700;top:3263;width:3557;height:266;mso-wrap-style:none;v-text-anchor:middle;rotation:90" type="_x0000_t136">
                    <v:path textpathok="t"/>
                    <v:textpath on="t" fitshape="t" string="ДЕРЕВО" style="font-family:&quot;Arial Narrow&quot;;font-size:12pt"/>
                    <v:fill o:detectmouseclick="t" type="solid" color2="#b19ed7"/>
                    <v:stroke color="#4e6128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Разгадай кроссворд. Отгадки ты найдёшь на фотографиях. 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E36C0A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35255</wp:posOffset>
                </wp:positionH>
                <wp:positionV relativeFrom="paragraph">
                  <wp:posOffset>389890</wp:posOffset>
                </wp:positionV>
                <wp:extent cx="5974080" cy="57353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573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0.65pt;margin-top:30.7pt;width:470.35pt;height:451.5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56"/>
        </w:rPr>
        <w:t>Животные Кемеровской области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ак как в нашей области значительное количество лесов, множество рек, озёр и болот, разнообразен и животный мир края. 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амое большое количество видов животных обитает в тайге. Наиболее крупные – лось, марал, бурый медведь. Лось и марал – это олени. 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ного в тайге и других животных: птиц, земноводных, пресмыкающихся, насекомых, пауков и червей. В реках обитают различные виды рыб (карась, щука, налим, окунь и другие). 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дчеркни животных, которые обитают в нашем крае.</w:t>
      </w:r>
    </w:p>
    <w:p>
      <w:pPr>
        <w:pStyle w:val="Style17"/>
        <w:spacing w:lineRule="auto" w:line="360" w:before="0" w:after="0"/>
        <w:ind w:left="142" w:firstLine="709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лк, соболь, лось, белый медведь, пингвин, марал, страус, косуля, бобр, кит, суслик, морж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142" w:firstLine="709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иведи 2-3 примера перелётных птиц нашего кра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меть неверные утверждения знаком «+». 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нашем крае обитает очень мало животных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14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Кемеровской области встречается северный олень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тучие мыши живут в дуплах деревьев, в скалах, пещерах, ночью ловят насекомых, днём спят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жи собирают яблоки, накалывая их на иглы.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тицы, которые остаются в нашем краю на зиму – называются </w:t>
      </w:r>
      <w:r>
        <w:rPr>
          <w:rFonts w:cs="Times New Roman" w:ascii="Times New Roman" w:hAnsi="Times New Roman"/>
          <w:b/>
          <w:i/>
          <w:sz w:val="44"/>
          <w:szCs w:val="44"/>
        </w:rPr>
        <w:t>северны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редели птиц, запиши наз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3025</wp:posOffset>
            </wp:positionH>
            <wp:positionV relativeFrom="paragraph">
              <wp:posOffset>19050</wp:posOffset>
            </wp:positionV>
            <wp:extent cx="1811655" cy="126873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16430</wp:posOffset>
            </wp:positionH>
            <wp:positionV relativeFrom="paragraph">
              <wp:posOffset>19050</wp:posOffset>
            </wp:positionV>
            <wp:extent cx="1809115" cy="122301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2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39540</wp:posOffset>
            </wp:positionH>
            <wp:positionV relativeFrom="paragraph">
              <wp:posOffset>19050</wp:posOffset>
            </wp:positionV>
            <wp:extent cx="1695450" cy="1207770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</w:t>
        <w:tab/>
        <w:t xml:space="preserve">   ___________     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-13335</wp:posOffset>
            </wp:positionV>
            <wp:extent cx="1715770" cy="1297940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9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92630</wp:posOffset>
            </wp:positionH>
            <wp:positionV relativeFrom="paragraph">
              <wp:posOffset>-8255</wp:posOffset>
            </wp:positionV>
            <wp:extent cx="1732915" cy="1227455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76370</wp:posOffset>
            </wp:positionH>
            <wp:positionV relativeFrom="paragraph">
              <wp:posOffset>-3175</wp:posOffset>
            </wp:positionV>
            <wp:extent cx="1658620" cy="122237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22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___________     ____________   ____________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иши животных, которых ты видел в своём городе (селе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1D1D" w:val="clear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храни природу!</w:t>
      </w:r>
    </w:p>
    <w:p>
      <w:pPr>
        <w:pStyle w:val="Normal"/>
        <w:shd w:fill="FF1D1D" w:val="clear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расная книга Кузб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5932805" cy="5180965"/>
                <wp:effectExtent l="6985" t="6985" r="1841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518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5pt;margin-top:0.75pt;width:467.1pt;height:407.9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 xml:space="preserve">В природе всё взаимосвязано. Любая деятельность человека связана с природой. Долгое время человек пользовался дарами природы, не заботясь о её охране. Однако сейчас появилось много проблем – загрязнение воздуха, водоёмов, исчезновение многих видов животных и растений и друг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В Кузбассе создана сеть особо охраняемых территорий, составлена Красная книга Кузбасса, куда занесены редкие и исчезающие виды растений и животны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firstLine="426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380</wp:posOffset>
            </wp:positionH>
            <wp:positionV relativeFrom="paragraph">
              <wp:posOffset>922655</wp:posOffset>
            </wp:positionV>
            <wp:extent cx="1969770" cy="1828800"/>
            <wp:effectExtent l="0" t="0" r="0" b="0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Определи растения, которые занесены в Красную книгу Кузб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 xml:space="preserve">    </w:t>
        <w:tab/>
        <w:t xml:space="preserve">      __________________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3535</wp:posOffset>
            </wp:positionH>
            <wp:positionV relativeFrom="paragraph">
              <wp:posOffset>-417830</wp:posOffset>
            </wp:positionV>
            <wp:extent cx="2432685" cy="1649730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4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________________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иши 3 животных, которые занесены в Красную книгу Кузбасс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____________________________________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бери верные утверждения по охране природы, закрась кружок.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секомые не нужны в природе, их нужно истреблять.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иких животных не нужно ловить  и приносить домой.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гда бываешь на лугу, можно нарвать большой букет цветов и подарить кому-нибудь.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тицы быстро строят свои гнёзда, поэтому ничего страшного не случится, если мы сломаем гнездо.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думай и нарисуй обложку для Красной книги Кузбасса.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21590</wp:posOffset>
                </wp:positionV>
                <wp:extent cx="4709160" cy="2686050"/>
                <wp:effectExtent l="24130" t="24130" r="2413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7pt;width:370.75pt;height:211.45pt;mso-wrap-style:none;v-text-anchor:middle">
                <v:fill o:detectmouseclick="t" type="solid" color2="black"/>
                <v:stroke color="#c0504d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745995" w:val="clear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рода и сёла наше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19685</wp:posOffset>
                </wp:positionV>
                <wp:extent cx="6019800" cy="7619365"/>
                <wp:effectExtent l="6350" t="6985" r="1905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1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8.25pt;margin-top:1.55pt;width:473.95pt;height:599.9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 xml:space="preserve">В Кемеровской области 20 городов и 19 районов. Самые крупные города  - Кемерово и Новокузнец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Кемерово – главный город области. Старое его название  - город Щегловс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Кемерово</w:t>
      </w:r>
      <w:r>
        <w:rPr>
          <w:rFonts w:cs="Times New Roman" w:ascii="Times New Roman" w:hAnsi="Times New Roman"/>
          <w:sz w:val="44"/>
          <w:szCs w:val="44"/>
        </w:rPr>
        <w:t xml:space="preserve"> – крупный научный центр. Здесь есть университеты, институты, школы, колледжи, есть цирк, театры, музе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Новокузнецк</w:t>
      </w:r>
      <w:r>
        <w:rPr>
          <w:rFonts w:cs="Times New Roman" w:ascii="Times New Roman" w:hAnsi="Times New Roman"/>
          <w:sz w:val="44"/>
          <w:szCs w:val="44"/>
        </w:rPr>
        <w:t xml:space="preserve"> – крупнейший город области. Возник сначала как Кузнецкий острог. Потом стал городом Кузнецком, еще позднее – Сталинском, и позже - городом Новокузнец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В городе много заводов, есть драматический театр, планетарий, цирк, кинотеатры, институты и другие учреждени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олни пропуск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 (село), где ты живёшь ________________________________________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чему он так называется? 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йон, в котором ты живёшь -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лижайший город _____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меняй буквы местами, чтобы получилось название город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покеьсвокп - 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лобев - 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кёелсвк - ____________________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веди 2 примера названий городов или сёл Кемеровской области, которые образованы от имён людей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Normal"/>
        <w:shd w:fill="948A54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нятия людей наше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0</wp:posOffset>
                </wp:positionH>
                <wp:positionV relativeFrom="paragraph">
                  <wp:posOffset>18415</wp:posOffset>
                </wp:positionV>
                <wp:extent cx="5916295" cy="6611620"/>
                <wp:effectExtent l="6985" t="6350" r="184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661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.5pt;margin-top:1.45pt;width:465.8pt;height:520.5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>Кузбасс занимает одно из первых мест в стране по добыче угля, выплавке металла, производству электрической энер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В нашем  крае добывают уголь открытым способом, на разрезах и в шахтах. На металлургических предприятиях выплавляют чугун, сталь, алюминий, цин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Построены в нашей области заводы по производству строительных материалов, фабрики, где изготавливают одежду и обувь, пос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Жители села занимаются в основном сельским хозяйством: разводят скот и выращивают культурные растения. </w:t>
      </w:r>
    </w:p>
    <w:p>
      <w:pPr>
        <w:pStyle w:val="Style17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иши профессии своих родителей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Style17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смотри фотографии. Люди каких профессий на них изображены. Запиш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1940</wp:posOffset>
            </wp:positionH>
            <wp:positionV relativeFrom="paragraph">
              <wp:posOffset>6350</wp:posOffset>
            </wp:positionV>
            <wp:extent cx="2080260" cy="156337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1940</wp:posOffset>
            </wp:positionH>
            <wp:positionV relativeFrom="paragraph">
              <wp:posOffset>297180</wp:posOffset>
            </wp:positionV>
            <wp:extent cx="2030095" cy="1344930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 xml:space="preserve">    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1940</wp:posOffset>
            </wp:positionH>
            <wp:positionV relativeFrom="paragraph">
              <wp:posOffset>408940</wp:posOffset>
            </wp:positionV>
            <wp:extent cx="2030095" cy="1312545"/>
            <wp:effectExtent l="0" t="0" r="0" b="0"/>
            <wp:wrapNone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12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 xml:space="preserve">    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1940</wp:posOffset>
            </wp:positionH>
            <wp:positionV relativeFrom="paragraph">
              <wp:posOffset>40005</wp:posOffset>
            </wp:positionV>
            <wp:extent cx="2015490" cy="1456055"/>
            <wp:effectExtent l="0" t="0" r="0" b="0"/>
            <wp:wrapNone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5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ab/>
        <w:tab/>
        <w:tab/>
        <w:t xml:space="preserve">    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иши, кем бы ты хотел(а) быть?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_____________________________________</w:t>
      </w:r>
    </w:p>
    <w:p>
      <w:pPr>
        <w:pStyle w:val="Normal"/>
        <w:shd w:fill="984806" w:val="clear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верхность Кемеровской области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5877560" cy="5209540"/>
                <wp:effectExtent l="6350" t="6350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20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.65pt;margin-top:1.45pt;width:462.75pt;height:410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 xml:space="preserve">Большую часть нашей области занимают горы. Это такие горы, как Кузнецкий Алатау, Горная Шория, Салаирский кряж. Кузнецкий Алатау – самые высокие горы нашего края. Самая высокая гора - Верхний Зу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ab/>
        <w:t xml:space="preserve">Горную Шорию часто называют «сибирской Швейцарией» за её красоту. Здесь созданы горнолыжные трас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Кроме гор в Кемеровской области есть Западно–Сибирская  равнина и Кузнецкая котловина.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567" w:firstLine="284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бери правильное утверждение, закрась кружок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ая высокая гора нашего края – Мустаг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мые низкие горы области  - Салаирский кряж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знецкая котловина  - это горы.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верхность Западно - Сибирской равнины -  плоская.</w:t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 переводится слово «тырган»?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а ветров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внина 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ая гор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ле 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исуй земную поверхность в твоём населённом пункте.</w: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425</wp:posOffset>
                </wp:positionH>
                <wp:positionV relativeFrom="paragraph">
                  <wp:posOffset>18415</wp:posOffset>
                </wp:positionV>
                <wp:extent cx="4709160" cy="3184525"/>
                <wp:effectExtent l="22225" t="22860" r="2222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31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45pt;width:370.75pt;height:250.7pt;mso-wrap-style:none;v-text-anchor:middle">
                <v:fill o:detectmouseclick="t" type="solid" color2="black"/>
                <v:stroke color="#f79646" weight="4428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548DD4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Водоёмы наше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5881370" cy="3700780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37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5.75pt;margin-top:1.7pt;width:463.05pt;height:291.3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  <w:t xml:space="preserve">В нашей области более 20 тысяч рек и речушек. Наиболее крупные из них – Томь, Кия, Яя, Иня, Чумыш и Чулым. Почти все реки впадают в реку Об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Большинство наших рек берут начало в гор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Рекам нашей области, как и рекам всего мира, нужна постоянная забота человека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иши, на какой реке находится твой населённый пункт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____________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акое море можно попасть, если поплыть по одной из рек Кузбасса? Закрась кружок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1440" w:hanging="2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ёрное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1440" w:hanging="2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лое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1440" w:hanging="2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асное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1440" w:hanging="22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рско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меняй буквы местами, чтобы получилось название реки нашего края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дманок - 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ия - 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саусм - 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ьмо  - ______________________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исуй знак, чтобы люди поняли, что нужно охранять рек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41910</wp:posOffset>
                </wp:positionV>
                <wp:extent cx="4983480" cy="3369310"/>
                <wp:effectExtent l="24130" t="24130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33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.3pt;width:392.35pt;height:265.25pt;mso-wrap-style:none;v-text-anchor:middle">
                <v:fill o:detectmouseclick="t" type="solid" color2="black"/>
                <v:stroke color="#4f81bd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C2D69B" w:val="clear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ш край на карте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50495</wp:posOffset>
                </wp:positionH>
                <wp:positionV relativeFrom="paragraph">
                  <wp:posOffset>2480945</wp:posOffset>
                </wp:positionV>
                <wp:extent cx="5913120" cy="4380865"/>
                <wp:effectExtent l="6350" t="6985" r="1905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438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1.85pt;margin-top:195.35pt;width:465.55pt;height:344.9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4608830" cy="237680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Кемеровская область находится почти в центре Российской Федерации и значительно удалена от морей и океа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Наша область граничит с Томской, Новосибирской областями, Алтайским, Красноярским краями, республиками Алтай и Хака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Границы нашего края проходят в основном по суше.   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контурной карте обведи границы области красным цветом, отметь города Кемерово и Новокузнецк.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полни пропуск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ругое название Кемеровской области - __________________. Наша область находится почти в ___________________________. Границы нашего края проходят в основном по ______________. Главный город области - ___________________ . 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пиши, что бы ты пожелал для Кемеровской области, если бы можно было загадать одно желание?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hd w:fill="F8F20C" w:val="clear"/>
        <w:tabs>
          <w:tab w:val="clear" w:pos="708"/>
          <w:tab w:val="center" w:pos="4895" w:leader="none"/>
          <w:tab w:val="left" w:pos="8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>Итоговый тест</w:t>
        <w:tab/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бери и закрась правильный ответ.</w:t>
      </w:r>
    </w:p>
    <w:p>
      <w:pPr>
        <w:pStyle w:val="Style17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аком году была образована Кемеровская область?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945</w:t>
        <w:tab/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943</w:t>
        <w:tab/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2000</w:t>
        <w:tab/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1960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ный город нашего края.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емерово</w:t>
        <w:tab/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копьевск</w:t>
        <w:tab/>
        <w:tab/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лово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ысаево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ого цвета нет на флаге Кемеровской области?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инего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ёлтого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расного 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колько времён года в нашем крае?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</w:t>
      </w:r>
    </w:p>
    <w:p>
      <w:pPr>
        <w:pStyle w:val="Style17"/>
        <w:numPr>
          <w:ilvl w:val="1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ольшую часть нашей области занимает …</w:t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айга </w:t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устыня </w:t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е</w:t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ре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бери растение, которое растёт в нашем крае.</w:t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рхидея </w:t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рблюжья колючка</w:t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ина</w:t>
      </w:r>
    </w:p>
    <w:p>
      <w:pPr>
        <w:pStyle w:val="Style17"/>
        <w:numPr>
          <w:ilvl w:val="1"/>
          <w:numId w:val="1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Ананас 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кая птица остаётся зимовать в нашей области.</w:t>
      </w:r>
    </w:p>
    <w:p>
      <w:pPr>
        <w:pStyle w:val="Style17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Ласточка </w:t>
      </w:r>
    </w:p>
    <w:p>
      <w:pPr>
        <w:pStyle w:val="Style17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риж </w:t>
      </w:r>
    </w:p>
    <w:p>
      <w:pPr>
        <w:pStyle w:val="Style17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орона </w:t>
      </w:r>
    </w:p>
    <w:p>
      <w:pPr>
        <w:pStyle w:val="Style17"/>
        <w:numPr>
          <w:ilvl w:val="1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Журавль 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бери крупное животное тайги.</w:t>
      </w:r>
    </w:p>
    <w:p>
      <w:pPr>
        <w:pStyle w:val="Style17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арал </w:t>
      </w:r>
    </w:p>
    <w:p>
      <w:pPr>
        <w:pStyle w:val="Style17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арсук </w:t>
      </w:r>
    </w:p>
    <w:p>
      <w:pPr>
        <w:pStyle w:val="Style17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Ёж</w:t>
      </w:r>
    </w:p>
    <w:p>
      <w:pPr>
        <w:pStyle w:val="Style17"/>
        <w:numPr>
          <w:ilvl w:val="1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орностай 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расную книгу Кузбасса занесены …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се растения и животные Кузбас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асивые растения и животные Кузбас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дкие и исчезающие растения и животные Кузбас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рибы и насекомые Кузбасса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ый крупный город нашего края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копьевск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емерово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окузнецк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иселёвск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аком из этих городов есть трамваи.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окузнецк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елово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иселёвск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Юрга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Чем занимаются металлурги?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бывают уголь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вят металл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грают на гитаре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ыращивают пшеницу 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ая высокая гора нашего края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а Зелёная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а Верхний Зуб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а Мустаг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а Алтай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акую реку впадают почти все реки области?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нисей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на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ь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лга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 какой областью не граничит наш край?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сковская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омская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овосибир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shd w:fill="B6DDE8" w:val="clear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турная карта Кеме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3865</wp:posOffset>
            </wp:positionH>
            <wp:positionV relativeFrom="paragraph">
              <wp:posOffset>35560</wp:posOffset>
            </wp:positionV>
            <wp:extent cx="4931410" cy="762508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D99594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тература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ропочева Т.Б.</w:t>
      </w:r>
      <w:r>
        <w:rPr>
          <w:rFonts w:cs="Times New Roman" w:ascii="Times New Roman" w:hAnsi="Times New Roman"/>
          <w:sz w:val="44"/>
          <w:szCs w:val="44"/>
        </w:rPr>
        <w:t xml:space="preserve"> Родной край: учебное пособие для учащихся начальных классов. – Новокузнецк: Изд-во КузГПА, 2004.-126 с. 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Мытарев А.А., Савельева П.М., Сафонов Л.П., Тивяков С.Д.</w:t>
      </w:r>
      <w:r>
        <w:rPr>
          <w:rFonts w:cs="Times New Roman" w:ascii="Times New Roman" w:hAnsi="Times New Roman"/>
          <w:sz w:val="44"/>
          <w:szCs w:val="44"/>
        </w:rPr>
        <w:t xml:space="preserve"> Наш край родной. – Кемерово: Кемеровское кн. изд-во, 1977. – 72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44"/>
          <w:szCs w:val="44"/>
        </w:rPr>
        <w:t>Соловьёв Л.И.</w:t>
      </w:r>
      <w:r>
        <w:rPr>
          <w:rFonts w:cs="Times New Roman" w:ascii="Times New Roman" w:hAnsi="Times New Roman"/>
          <w:sz w:val="44"/>
          <w:szCs w:val="44"/>
        </w:rPr>
        <w:t xml:space="preserve"> География Кемеровской области. Природа: Учебное пособие - Кемерово: ОАО «ИПП «Кузбасс»; ООО «СКИФ», 2006.-384 с.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оловьёв Л.И.</w:t>
      </w:r>
      <w:r>
        <w:rPr>
          <w:rFonts w:cs="Times New Roman" w:ascii="Times New Roman" w:hAnsi="Times New Roman"/>
          <w:sz w:val="44"/>
          <w:szCs w:val="44"/>
        </w:rPr>
        <w:t xml:space="preserve"> Книга о природе Кузбасса для младших школьников и их родителей. – Кемерово: «Фабрика современной печати», 2008. – 40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1134" w:gutter="0" w:header="0" w:top="1418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36" w:leader="none"/>
      </w:tabs>
      <w:spacing w:before="0" w:after="20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/>
        <w:szCs w:val="4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Constantia;Book Antiqu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44"/>
      <w:szCs w:val="4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52"/>
      <w:szCs w:val="5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52"/>
      <w:szCs w:val="5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52"/>
      <w:szCs w:val="5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52"/>
      <w:szCs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72"/>
      <w:szCs w:val="7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2"/>
      <w:szCs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sz w:val="52"/>
      <w:szCs w:val="5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  <w:sz w:val="52"/>
      <w:szCs w:val="5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  <w:sz w:val="52"/>
      <w:szCs w:val="5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52"/>
      <w:szCs w:val="5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0:00Z</dcterms:created>
  <dc:creator>Светлана лучшая</dc:creator>
  <dc:description/>
  <cp:keywords/>
  <dc:language>en-US</dc:language>
  <cp:lastModifiedBy>User</cp:lastModifiedBy>
  <cp:lastPrinted>2010-12-05T12:13:00Z</cp:lastPrinted>
  <dcterms:modified xsi:type="dcterms:W3CDTF">2010-12-06T05:40:00Z</dcterms:modified>
  <cp:revision>3</cp:revision>
  <dc:subject/>
  <dc:title/>
</cp:coreProperties>
</file>