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Из чего что сделано. Знания и информ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знакомить учащихся с природными материалами, из которых сделаны различные предм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дать представление о производстве бумаги, шерсти, посуды, стали; воспитывать бережное отношение к природным богатствам, любовь к родному краю, патриотизм и гордость за жителей своей страны; развивать кругозор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видеофрагменты, карточки с названиями частей экономики, рисунки с продукцией сельского хозяйства и промышленности, книга, вилка, ложка, нож, кринка, рукавица, шарф, ножницы, кружка, тетрадь, разрезные карточки с последовательностями изготовления изделий, загадки, смайлы для рефлексии, презентация к урок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асса на работу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информацией мы располагаем о том месте, где живем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ланете мы живем? (Земля)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? (Россия)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область? (Кемеровская)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айоне мы живем? (в Прокопьевском)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ело? (Бурлаки)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будет этой информации людям, живущим в другой стране, чтобы узнать о людях, живущих в нашем крае? (нет). Почему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занимаются люди на Земле?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экономика? (хозяй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идеофрагменты и назовем части экономики (сельское хозяйство, промышленность, строительство, транспорт). Какой части экономики не было в видеофрагментах? (торгов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изделия промышленности, оставив только продукцию сельского хозя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части экономики участвовали в том, чтобы у нас на столах всегда был свежий хлеб? (слайд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информация о том, как хлеб создают? Значит, мы можем сейчас его приготовить? (нет). Почему? (потому что у нас нет достаточных зн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сколько людей участвовало в создании хлеба. Как нужно обращаться с хлебом? Правильно, нужно уважать труд людей, которые его делаю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мы с вами будем говорить о предметах, сделанных руками человека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обойтись ни один ученик? (без учебника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знает, из чего сделана книга?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ИН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бщего у этих предметов? (ложка, вилка, нож). Из чего их сделали?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знает, из чего сделан этот кувшин? (показ глиняного кувшина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посуда была глиняная. В такой посуде хорошо хранилось молоко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от предмет (рукавица). Для чего он нужен? Из чего его делают?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СТЬ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мет сделан руками человека, то вы – подпрыгиваете. Если нет – приседаете. Огурец, стол, брюки, пшеница, картофель, лук, тарелка, носки, яйцо, кирпич, песок, уго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группах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поделен на 4 группы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дается предмет. Они должны составить правильную последовательность его изготовления. (шарф, ножницы, кружка, тетрадь)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я: на доске правильные отве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всю информацию использовали? (нет). Почему? (остальная неверная). Какая информация бывает? (верная и неверная). А если информация проверенная, то как мы ее уже назовем? (знание). А знание может быть неверным? (нет). Почему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занимает одно из первых мест в стране по добыче угля, выплавке металла, производству электрической энер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шем  крае добывают уголь открытым способом, на разрезах и в шахтах. На металлургических предприятиях выплавляют чугун, сталь, алюминий, цинк. Одно из крупных – КМК в г. Новокузнец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ы в нашей области заводы по производству строительных материалов, фабрики, где изготавливают одежду и обувь, пос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и села занимаются в основном сельским хозяйством: разводят скот и выращивают культурные расте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знан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175.5pt" filled="f" o:ole="">
            <v:imagedata r:id="rId3" o:title=""/>
          </v:shape>
          <o:OLEObject Type="Embed" ProgID="PowerPoint.Show.12" ShapeID="ole_rId2" DrawAspect="Content" ObjectID="_774253665" r:id="rId2"/>
        </w:objec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группы на столах лежат загадки. Они их зачитывают по очереди и отгадывают, называя предмет, и из чего он сделан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ца, два кольца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гвоздик. (ножницы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верхом, не знаю на ком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ца встречу – соскочу, привечу. (шапка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рмилку, что есть сил по затылку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не плачет, только ножку прячет. (гвоздь)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мой друг с тобой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ют две сестрички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…( рукавички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его отточишь,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шь всё, что хочешь. (карандаш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о ним сумей-ка! (тетрадь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(чайник)</w:t>
      </w:r>
    </w:p>
    <w:p>
      <w:pPr>
        <w:pStyle w:val="Normal"/>
        <w:spacing w:lineRule="auto" w:line="360" w:before="0" w:after="0"/>
        <w:ind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бывает глубока,</w:t>
      </w:r>
    </w:p>
    <w:p>
      <w:pPr>
        <w:pStyle w:val="Normal"/>
        <w:spacing w:lineRule="auto" w:line="360"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мелка.</w:t>
      </w:r>
    </w:p>
    <w:p>
      <w:pPr>
        <w:pStyle w:val="Normal"/>
        <w:spacing w:lineRule="auto" w:line="360"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это не река.</w:t>
      </w:r>
    </w:p>
    <w:p>
      <w:pPr>
        <w:pStyle w:val="Normal"/>
        <w:spacing w:lineRule="auto" w:line="360"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? … (тарелка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с вами изучали на уроке? Какая бывает информац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сообщать вам информацию. Если она верная – вы на листочках ставите +, если неверная -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ложка, кастрюля сделаны из древеси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ги не делают кухонную посу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тений получают желез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сделана из пластмас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ерсти делают шарф, шапку, вареж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и делают из глины.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- + - - + +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человек берет материал для изготовления различных предметов? (в природ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должны обращать внимание люди, добывая в природе различные материалы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вая различные материалы, люди изменяют природу, нередко наносят ей вред. Если не беречь природу, к чему это может привести? (к безжизненной пустын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адо помнить и о том, что в каждую вещь вложены знания и труд многих людей, поэтому как нужно относиться к вещам? (бережно) </w:t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фрагмен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ома вы прочитаете дополнительный материал на стр. 108-109 учебни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м понравился урок? На столах у вас лежат смайлики – улыбочки. Если урок вам понравился – выберите веселый смайл, если нет – то грустный. Мне урок очень понравился, поэтому я выбираю веселый смайлик. Спасибо за урок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лин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ревесин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еталл</w:t>
      </w:r>
    </w:p>
    <w:p>
      <w:pPr>
        <w:sectPr>
          <w:footerReference w:type="default" r:id="rId4"/>
          <w:type w:val="nextPage"/>
          <w:pgSz w:w="11906" w:h="16838"/>
          <w:pgMar w:left="851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Шерсть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глины экскаваторами в карьер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ние глины с вод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е велосипед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зделий из глины на гончарном круге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ивание издел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ись глиняного издели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иг глиняного издели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железной руды шахтёр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ка железной руды в доменных печах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чугун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ягод и фрукт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угуна изготавливают сталь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из металл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шерсти от животны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 про животны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ерстяной пряж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ерстяной тка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тка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одежды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ливание деревьев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комнатных растен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ревесины на заводе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 древесины бумаг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содержания книг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исунков к книге художниками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в типографии на бумаг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онца, два кольца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редине гвоздик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верхом, не знаю на ком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ца встречу – соскочу, привечу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рмилку, что есть сил по затылку,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н не плачет, только ножку прячет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повеяло зимой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мой друг с тобой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ют две сестрички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их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его отточишь,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шь всё, что хочешь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по ним сумей-ка!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глубока,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ывает мелка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это не река.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? …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Экономика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ранспорт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орговля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троительство</w:t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ind w:lef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mlemitalic1">
    <w:name w:val="xml_em_italic1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8:00Z</dcterms:created>
  <dc:creator>Светлана лучшая</dc:creator>
  <dc:description/>
  <cp:keywords/>
  <dc:language>en-US</dc:language>
  <cp:lastModifiedBy>Сервер</cp:lastModifiedBy>
  <dcterms:modified xsi:type="dcterms:W3CDTF">2010-01-24T07:09:00Z</dcterms:modified>
  <cp:revision>15</cp:revision>
  <dc:subject/>
  <dc:title/>
</cp:coreProperties>
</file>