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19264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ПРОКОПЬЕВСКОГО РАЙОНА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«БОЛЬШЕТАЛДИНСКАЯ СРЕДНЯЯ ОБЩЕОБРАЗОВАТЕЛЬНАЯ ШКОЛА»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73245" cy="1470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80" cy="146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 КУЗБАС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5.8pt;width:344.3pt;height:1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 КУЗБАСС</w:t>
                      </w:r>
                    </w:p>
                  </w:txbxContent>
                </v:textbox>
                <v:path textpathok="t"/>
                <v:textpath on="t" fitshape="t" string="НАШ КУЗБАСС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9620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4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чительница первая мо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7pt;width:409.1pt;height:11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чительница первая моя</w:t>
                      </w:r>
                    </w:p>
                  </w:txbxContent>
                </v:textbox>
                <v:path textpathok="t"/>
                <v:textpath on="t" fitshape="t" string="учительница первая мо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ПРОКОПЬЕВСКИЙ РАЙОН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20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ой встречи,  посвященной юбилею Кандеевой Е.А.</w:t>
      </w:r>
    </w:p>
    <w:p>
      <w:pPr>
        <w:pStyle w:val="Normal"/>
        <w:rPr/>
      </w:pPr>
      <w:r>
        <w:rPr>
          <w:sz w:val="28"/>
          <w:szCs w:val="28"/>
        </w:rPr>
        <w:t>Оформление: воздушные шары, цветы, музыкальные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 (слайд 1 цветы с юбилеем)</w:t>
      </w:r>
    </w:p>
    <w:p>
      <w:pPr>
        <w:pStyle w:val="Normal"/>
        <w:rPr/>
      </w:pPr>
      <w:r>
        <w:rPr>
          <w:sz w:val="28"/>
          <w:szCs w:val="28"/>
        </w:rPr>
        <w:t xml:space="preserve">Добрый день, дорогие друзья, сегодня мы собрались в этом зале, чтобы поздравить и сказать слова благодарности женщине,  которую, по праву почти все жители нашего села могут назвать -  Екатерина Андреевна – </w:t>
      </w:r>
      <w:r>
        <w:rPr>
          <w:b/>
          <w:sz w:val="28"/>
          <w:szCs w:val="28"/>
        </w:rPr>
        <w:t>мой первый учител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  стих фото Е.А. мой первый 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рывается в окна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дому легко к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й лучший праздник на свете</w:t>
      </w:r>
    </w:p>
    <w:p>
      <w:pPr>
        <w:pStyle w:val="Normal"/>
        <w:rPr/>
      </w:pPr>
      <w:r>
        <w:rPr>
          <w:sz w:val="28"/>
          <w:szCs w:val="28"/>
        </w:rPr>
        <w:t>Пусть он к Вам быстрей  поспеш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всех концов спозар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ся пусть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й простых  и подар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й и писем ть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всех направленьях счастья,</w:t>
      </w:r>
    </w:p>
    <w:p>
      <w:pPr>
        <w:pStyle w:val="Normal"/>
        <w:rPr/>
      </w:pPr>
      <w:r>
        <w:rPr>
          <w:sz w:val="28"/>
          <w:szCs w:val="28"/>
        </w:rPr>
        <w:t>То что  Вам посылает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принимают у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, нежность и добро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каждый миг чуде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торимым, интере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дарит яркие собы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и, новые открыт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океане впечат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х, радостных мгнов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а ждет, и сможем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нуть берега меч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это призва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мудрость, и талант, и  доб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т труд – почет вам и при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славный праздник, 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Екатерине Андреевне можно рассказывать бесконечно.  Очень интересная и в то же время трудная судьба этой хрупкой, но сильной женщины. Так давайте же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3 фото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Екатерина Андреевна  в поселке Оселки Прокопьевского района, в большой крестьянской семье, где было восемь детей. Семья была дружной и увлекающейся. Мальчики(3) плотничали вместе с отцом, а девочки занимались рукоделием вместе с мамой и бабушкой. Какие замечательные картины вышивала юная Катя! Они и сейчас хранятся в ее доме и школьном музе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я: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а Андреевна с благодарностью вспоминает свою маму, которая вложила столько духовных сил и труда, чтобы одной поднять  детей на ноги. Отец погиб  в боях под Ленинград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1941 году Екатерина Андреевна закончила 6 классов, и  школу сразу же  реорганизовали в военный госпитал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у пришлось отложить на 2 года. Старшеклассники  заменили взрослых на колхозных полях: пахали, боронили, сеяли, убирали и молотили. А выращенный хлеб сдавали государству.  Ребята работали под лозунгом «Все для фронта, все для Победы!». «Когда счетовод ушел на фронт, работала учетчицей, а как вести дела учил бухгалтер из соседнего колхоза «Звезда» Беляев Леонтий Ильич. Он был инвалид, поэтому в войне не участвовал,» - вспоминает Екатерина Андреев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трыва от работы она закончила среднюю школу и поступила в Кемеровское педагогическое училище. После его окончания в 1947 году работала в Новосергеевской средней школе, а вовремя каникул в Михайловском детском доме, где  целое лето  вместе с детьми проводила на колхозном п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4 фото Во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50 году Екатерину Андреевну направили работать в с.Большая Талда. Но в это время в Малой Талде заболел учитель Акамов Дмитрий, после его выздоровления Екатерину Андреевну перевели работать учителем начальных классов в поселок Вольный. Екатерина Андреевна, расскажите, пожалуйста, какие люди вас встретили в поселке? Какое впечатление произвела на Вас природа тех мест? (Вспоминает Е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  фото на поля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  фото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душевного тепла и сердечной доброты подарила Екатерина Андреевна своим ученикам. Тех, кто прошел через руки Екатерины Андреевны с поселка Вольный можно не перечислять по именам, а называть целыми семьями это: Скороходовы, Москалевы, Гавриловы, Андреевы, Шерстобитовы, Дятловы, Холоповы, Мироновы, Исаевы, Сигаевы, Барсуковы, Селезневы, Мищенко, Юрасовы, Поляковы, Ег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, Екатерина Андреевна, пришли поздравить ваши ученицы.</w:t>
      </w:r>
    </w:p>
    <w:p>
      <w:pPr>
        <w:pStyle w:val="Normal"/>
        <w:rPr/>
      </w:pPr>
      <w:r>
        <w:rPr>
          <w:sz w:val="28"/>
          <w:szCs w:val="28"/>
        </w:rPr>
        <w:t xml:space="preserve">Для вас они все те же девочки, а для нас  уважаемый ансамбль «Лявоних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 7     </w:t>
      </w:r>
      <w:r>
        <w:rPr>
          <w:sz w:val="28"/>
          <w:szCs w:val="28"/>
        </w:rPr>
        <w:t xml:space="preserve">«Лявониха» </w:t>
      </w:r>
    </w:p>
    <w:p>
      <w:pPr>
        <w:pStyle w:val="Normal"/>
        <w:rPr/>
      </w:pPr>
      <w:r>
        <w:rPr>
          <w:b/>
          <w:sz w:val="28"/>
          <w:szCs w:val="28"/>
        </w:rPr>
        <w:t>Лявониха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8  молодые с му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я:</w:t>
      </w:r>
    </w:p>
    <w:p>
      <w:pPr>
        <w:pStyle w:val="Normal"/>
        <w:jc w:val="both"/>
        <w:rPr/>
      </w:pPr>
      <w:r>
        <w:rPr>
          <w:sz w:val="28"/>
          <w:szCs w:val="28"/>
        </w:rPr>
        <w:t>Скучать в поселке Екатерине Андреевне было некогда. Кроме уроков и дополнительных занятий ей приходилось заниматься и хозяйственными делами школы. То известь доставить из Большой Талды, то краску, то школьные принадлежности и все это ложилось на хрупкие плечи молодой женщи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ткрытия киоска в поселок стали привозить продукты и самые необходимые в хозяйстве вещи. Первым продавцом (он же и водитель – экспедитор) был Иван Платонович Москалев, и Екатерине Андреевне приходилось не раз обращаться к нему за помощью. В помощи, конечно же, он никогда не отказывал, но все внимательнее приглядывался к молодой учительнице. И в 1951 году молодые поженили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9 фото с маленьк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 взрослые сын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Вскоре один за одним родились трое сыновей – Иван, Владимир и Николай. Воспитанные в дружной и трудолюбивой семье они выросли прекрасными людьми. Иван окончил Новосибирский институт, Владимир Прокопьевский горный техникум, Николай высшее образование получил, закончив в Подмосковье авиационный инстит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11  общее фото сем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:</w:t>
      </w:r>
    </w:p>
    <w:p>
      <w:pPr>
        <w:pStyle w:val="Normal"/>
        <w:rPr/>
      </w:pPr>
      <w:r>
        <w:rPr>
          <w:sz w:val="28"/>
          <w:szCs w:val="28"/>
        </w:rPr>
        <w:t xml:space="preserve">И Екатерина Андреевна с гордостью и любовью говорит о своих родных. У нее три внука – Дмитрий, Александр и Артем,  внучка Елена и самый маленький член семьи -  правнучка Соф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62 году Иван Платонович был избран председателем сельского Совета, и семья решила перебраться в Большую Талду,  но общественные дела (постройка школы в Малой Талде, магазина и школы в Большой Талде) отодвигали личные на задни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ую Талду Екатерина Андреевна переехала вместе с сыновьями в 1970 году, уже без мужа. Иван Платонович трагически погиб в 1968 год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МАМА»  исп. Душкина У.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    Большеталдинск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ротяжении 23 лет работала в Большеталдинской средней школе сначала учителем начальных классов, затем воспитателем в интернате, а потом библиотек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3  с клас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лько же детей научила писать и считать Екатерина Андреевна? Даже она сама не может ответить на этот вопрос, но взрослое население села с уверенностью может назвать ее  своей первой учительниц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им, что были Вы у н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 школьных самых первых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уважали и любили Вас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школу шли в любую непогод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 Вы читать нас и писат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буквы складывать  в ровнехонькие стр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атематике учили нас решат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, очень трудные задачки-замо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было просто в тот беспечный с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есть – летим мы к школьной ма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ажно, перемена ли, урок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были с Вами, а Вы - всюду с 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все, за все сейчас благодари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ласку, нежность, строгость, за участ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 памяти все это сохрани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ам желаем много-много счасть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 сегодня перед В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ржественный, заветный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наем снова ведь за н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новь волнуетесь за 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ненавязчиво и скром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токе разных школьных д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ю любовь дарили ров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приняли в «сво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тавим Вам пятерку за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вник заменит нам дос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ас попросим расписать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делали в былые вре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и добросовестный труд Кандеева Екатерина Андреевна награждена шестью меда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4 ме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доблестный труд в Великой Отечественной войне 1941-1945гг», «За освоение целинных земель», двумя юбилейными медалями и двумя медалями «Ветеран тру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поздравления Главе администрации сельской территории Малаевой Т.Т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арвар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для поздравления  директору школы Логиновой Т.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и 80 лет эта женщина остается жизнерадостной, трудолюбивой, гостеприимной, и мы желаем ей оптимизма и доброго здоровья  еще на многие,  многие год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15 фото на роз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16 ро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 сегодня перед В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ржественный, заветный ч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наем снова ведь за н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новь волнуетесь за н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ненавязчиво и скром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токе разных школьных дн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ю любовь дарили ров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приняли в «своих дет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тавим Вам пятерку за рабо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вник заменит нам доск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ас попросим расписатьс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делали в былые врем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35:00Z</dcterms:created>
  <dc:creator>MYI</dc:creator>
  <dc:description/>
  <cp:keywords/>
  <dc:language>en-US</dc:language>
  <cp:lastModifiedBy>Сервер</cp:lastModifiedBy>
  <cp:lastPrinted>2006-02-26T14:58:00Z</cp:lastPrinted>
  <dcterms:modified xsi:type="dcterms:W3CDTF">2010-02-18T11:25:00Z</dcterms:modified>
  <cp:revision>13</cp:revision>
  <dc:subject/>
  <dc:title>МОУ «Большеталдинская средняя общеобразовательная школа»</dc:title>
</cp:coreProperties>
</file>