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К ПРЕКРАСНА ЗЕМЛЯ И НА НЕЙ ЧЕЛОВЕ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НЫЙ ВЕЧ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йд «белая берез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голос Есенина  стихотворение  «белая береза»</w:t>
      </w:r>
    </w:p>
    <w:p>
      <w:pPr>
        <w:pStyle w:val="Normal"/>
        <w:rPr/>
      </w:pPr>
      <w:r>
        <w:rPr>
          <w:sz w:val="20"/>
          <w:szCs w:val="20"/>
        </w:rPr>
        <w:t xml:space="preserve">Многим из вас, наверное, знакомы эти строки. Это первое напечатанное стихотворение Сергея Есенина. Поэт считал, что </w:t>
      </w:r>
      <w:r>
        <w:rPr>
          <w:b/>
          <w:sz w:val="20"/>
          <w:szCs w:val="20"/>
        </w:rPr>
        <w:t>«писать для детей - надо особый дар иметь»</w:t>
      </w:r>
      <w:r>
        <w:rPr>
          <w:sz w:val="20"/>
          <w:szCs w:val="20"/>
        </w:rPr>
        <w:t>, поэтому специально «детских» стихов у него было очень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лся будущий поэт 21 сентября 1895 года в селе Константиново Рязанской губернии (ныне – село Есенино) Село это расположено на холмистом берегу реки Оки, недалеко от старинного русского города Рязани. Посреди села проходила широкая , утопающая в зелени, улица; на ней главное украшение села- церковь. Её белоснежный купол виден был из далека. С этой церковью и с колокольным звоном была тесно связана вся жизнь села. Нередко колокол сообщал и о пожаре, а в  метель звук колокола помогал путникам не сбиться с пути. Найти дорог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вописны окрестности села Константиново. С высоких прибрежных гор видна многоводная причудливо извилистая красавица Ока. За ней на многие километры привольно раскинулись покрытые буйными травами заливные луга с многочисленными озерками, со старицей, заросшей тростником и лилиями. За лугами на горизонте, в синей дымке, темнеют знаменитые Мещерские леса. По другую сторону села лежат бескрайние просторы полей с небольшими перелесками и деревушк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и Сергея были крестьянами, но вскоре  им пришлось уехать на заработки в город , А маленький  двухлетний Сережа воспитывался в семье деда (Федора Титова, отца матери). К своим детям и внуку дед относился с большой добротой и нежностью, уложить спать, рассказать сказку. Спеть песню ребенку для него было необходимостью. Сергей часто вспоминал свои разговоры с ним.</w:t>
      </w:r>
    </w:p>
    <w:p>
      <w:pPr>
        <w:pStyle w:val="Normal"/>
        <w:rPr/>
      </w:pPr>
      <w:r>
        <w:rPr>
          <w:b/>
          <w:sz w:val="20"/>
          <w:szCs w:val="20"/>
        </w:rPr>
        <w:t>«Никто не имел для меня такого значения как дед.  Он был удивительный человек. Яркая личность, «умственный мужик». Он имел прекрасную память и знал наизусть множество народных песен…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емье жили ещё три дедовских сына - Сережины дядь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учили Сергея плавать. А также лазать по деревь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Дядья мои были ребята озорные и отчаянные. Трех с половиной лет они посадили меня на лошадь и без седла пустили галоп. Я помню, что очумел и очень крепко держался за холку. Потом они учили меня плавать. Один дядя брал меня в лодку. Отъезжал от берега. Снимал с меня белье, и бросал в воду. Так я научился плавать.»</w:t>
      </w:r>
    </w:p>
    <w:p>
      <w:pPr>
        <w:pStyle w:val="Normal"/>
        <w:rPr/>
      </w:pPr>
      <w:r>
        <w:rPr>
          <w:sz w:val="20"/>
          <w:szCs w:val="20"/>
        </w:rPr>
        <w:t xml:space="preserve">Часто ездил Сережа с дядей в ночное: поить лошадей на Оку. Ночью при тихой погоде луна отражалась в воде. </w:t>
      </w:r>
      <w:r>
        <w:rPr>
          <w:b/>
          <w:sz w:val="20"/>
          <w:szCs w:val="20"/>
        </w:rPr>
        <w:t>«Когда лошади пили,  мне казалось,- что они вот-вот выпьют луну, радовался, когда она с кругами отплывала от их ртов»</w:t>
      </w:r>
      <w:r>
        <w:rPr>
          <w:sz w:val="20"/>
          <w:szCs w:val="20"/>
        </w:rPr>
        <w:t>. Стихи «ТАБУ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ей в русских селах рано приучали к труду. Из всех нелегких крестьянских дел Сергей особенно любил косьбу. Сенокосная пора- это самая горячая и самое веселое время в жизни села. В это время мужики и мальчишки жили в шалашах на покосах, и домой не приезжал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нокос – тяжелая работа, но нигде так весело не отдыхают, как на сеноко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, испытавший этот труд. Так описал впоследствии его в стиха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ихи </w:t>
      </w:r>
      <w:r>
        <w:rPr>
          <w:sz w:val="20"/>
          <w:szCs w:val="20"/>
        </w:rPr>
        <w:t>выбрать</w:t>
      </w:r>
      <w:r>
        <w:rPr>
          <w:b/>
          <w:sz w:val="20"/>
          <w:szCs w:val="20"/>
        </w:rPr>
        <w:t xml:space="preserve">   «молотьба», «в хате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1904 году когда Сергею исполнилось 10 лет. Он начал ходить  в школу. Школа, небольшая, деревянная. Классов было всего 4четыре. Сережа Есенин на уроках всегда отвечал хорошо, особенно когда читал стихи наизусть. Школу он окончил в 1909 году с похвальным листом и одним из первых крестьянских детей был отправлен в церковно учительскую школу в Спас- Клепиках. Здесь Сергей учился с 1909 по 1912 год. Старшие хотели, чтобы он стал учителем. Но сам Есенин мечтал о литературе. Ведь стихи сочинять он начал рано.  </w:t>
      </w:r>
      <w:r>
        <w:rPr>
          <w:b/>
          <w:sz w:val="20"/>
          <w:szCs w:val="20"/>
        </w:rPr>
        <w:t xml:space="preserve">«Стихи писать я начал лет с десяти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и «черемуха»</w:t>
      </w:r>
    </w:p>
    <w:p>
      <w:pPr>
        <w:pStyle w:val="Normal"/>
        <w:rPr/>
      </w:pPr>
      <w:r>
        <w:rPr>
          <w:sz w:val="20"/>
          <w:szCs w:val="20"/>
        </w:rPr>
        <w:t>Решив стать поэтом и связать свою жизнь с литературой, Сергей уехал в Москву. Чтобы продолжить образование, он в 1913 году поступает в народный университет Шанявского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А 1914 году в детских журналах «МИРОК», «ПРОТАЛИНКА» появились стихи Есенина затем и в Петербурге вышла первая книга Сергея Есенина называлась она «Радуниц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явление этой книги принесло известность Есенину. Любовь к Родине к  родной природе, поэзия крестьянского быта - основные темы этой книги.   </w:t>
      </w:r>
      <w:r>
        <w:rPr>
          <w:b/>
          <w:sz w:val="20"/>
          <w:szCs w:val="20"/>
        </w:rPr>
        <w:t>Стихи «Гой, ты Русь моя родн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сильно Сергей любил свою семью, очень тосковал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это он и отразил в своих стихах</w:t>
      </w:r>
      <w:r>
        <w:rPr>
          <w:b/>
          <w:i/>
          <w:sz w:val="20"/>
          <w:szCs w:val="20"/>
        </w:rPr>
        <w:t>.  Стихи «БАБУШКины сказ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началась первая мировая война. Сергея Есенина забрали в армию. Есенин продолжает писать стихи и поэмы. Он писал  о том, что видел и переж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й сильной чертой его поэтического дарования было умение, словом рисовать картины русской природы. Он находил удивительные сравнения для деревьев и животных, для небесных святил и природных явлений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Вот так говорил в своих  стихах НИКОЛАЙ КУРОВ о Есенине</w:t>
      </w:r>
    </w:p>
    <w:p>
      <w:pPr>
        <w:pStyle w:val="Normal"/>
        <w:rPr/>
      </w:pPr>
      <w:r>
        <w:rPr>
          <w:sz w:val="20"/>
          <w:szCs w:val="20"/>
        </w:rPr>
        <w:t>Он, как будто чарод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ращал зарю в котен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 милой - в лебед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ый месяц - в же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ь учил л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ы, рощи в брызгах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ились их голоса с чистым голосом поэта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том 1917 года Сергей Есенин венчается с Зинаидой Николаевной  Райх. От этого брака у него родилась дочь Татьяна и  сын Константин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Есенин также  любил  русские песн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песня «Отговорила роща золотая»</w:t>
      </w:r>
    </w:p>
    <w:p>
      <w:pPr>
        <w:pStyle w:val="Normal"/>
        <w:rPr/>
      </w:pPr>
      <w:r>
        <w:rPr>
          <w:sz w:val="20"/>
          <w:szCs w:val="20"/>
        </w:rPr>
        <w:t>1920 год Сергей Есенин, уже известный поэт, его узнают на улицах. Выходит в свет его книга «Москва кабацкая», написана поэма Анна Снегина». Поэта любил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 меня было много друзей и прияте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декабря 1925 года Есенин прибыл в Ленинград и остановился в номере </w:t>
      </w:r>
      <w:r>
        <w:rPr>
          <w:b/>
          <w:sz w:val="20"/>
          <w:szCs w:val="20"/>
        </w:rPr>
        <w:t xml:space="preserve">«АНГЛЕТЕР» </w:t>
      </w:r>
      <w:r>
        <w:rPr>
          <w:sz w:val="20"/>
          <w:szCs w:val="20"/>
        </w:rPr>
        <w:t>В течение трех дней он встречался с друзьями. А утром 28 декабря Есенина обнаружили мертвым у себя в номере.. Что случилось и как это произошло. Гадают до сих 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Александрович Есенин ушел из жизни в возрасти 30 лет. Его поэзия и поныне остается одой из самой лучшей. Мы смело можем назвать его своим национальным поэтом.</w:t>
      </w:r>
    </w:p>
    <w:p>
      <w:pPr>
        <w:pStyle w:val="Normal"/>
        <w:rPr/>
      </w:pPr>
      <w:r>
        <w:rPr>
          <w:sz w:val="20"/>
          <w:szCs w:val="20"/>
          <w:u w:val="single"/>
        </w:rPr>
        <w:t>« Он ушел молодым, золотым, с плывущими по воздуху нитями волос»…</w:t>
      </w:r>
      <w:r>
        <w:rPr>
          <w:sz w:val="20"/>
          <w:szCs w:val="20"/>
        </w:rPr>
        <w:t xml:space="preserve">  Юрий  Карлович Олеш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 Есенин покидает сц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романс       «Не жалею, не зову, не плачу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0:00Z</dcterms:created>
  <dc:creator>Андрей</dc:creator>
  <dc:description/>
  <cp:keywords/>
  <dc:language>en-US</dc:language>
  <cp:lastModifiedBy>Бажукова Т.С.</cp:lastModifiedBy>
  <cp:lastPrinted>2010-10-11T10:36:00Z</cp:lastPrinted>
  <dcterms:modified xsi:type="dcterms:W3CDTF">2010-10-11T06:37:00Z</dcterms:modified>
  <cp:revision>35</cp:revision>
  <dc:subject/>
  <dc:title/>
</cp:coreProperties>
</file>