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В СТРАНУ ОСЕНЬ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ценарий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Учитель: Тенешева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вучит музы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хими шагами по шуршащим листь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олотой, вечерний, предзакатный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роходишь мимо в платье золотис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ой улыбкой озаряя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2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Осень подкрадывается незаметно. Порой сразу и не увидишь маленький желтый или оранжевый листик в зеленых кудрях  дер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3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Еще в конце августа притаился он в листве, и вдруг в сентябре вспыхнул от его маленького огонька осенний пожар. Кажется, что перебирается огонь с дерева на дерево и разносится ветром далеко-дале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. вместе: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Здравствуйт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3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ы приветствуем всех, собравшихся в этом за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1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Каждое время года интересно по-своему. Но осень особенно привлек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2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нылая пора! Очей очарованье!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Приятна мне твоя прощальная краса!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Люблю я пышное природы увяданье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 багрец и золото одетые лес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. 3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А каких только дождей не бывает! Осенние протяжные, грибные, косые, затяжные, проливные, моросящие, ливневые, грозовые…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1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Лес, точно терем расписной,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Лиловый, золотой, багряный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еселой, пестрою стеной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Стоит над светлою поляно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2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 природе вечный маскарад красок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ечный праздник цветов, вечное движе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3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В очарованье русского пейзажа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Есть подлинная радость, но он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Открыта не для каждого и даже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Не всякому художнику ви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ОНКУРС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тешествуя по стране Осень, мы попадаем на «</w:t>
      </w:r>
      <w:r>
        <w:rPr>
          <w:b/>
          <w:sz w:val="20"/>
          <w:szCs w:val="20"/>
        </w:rPr>
        <w:t xml:space="preserve">осенний вернисаж»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Просим выйти 4 человека, в чьей одежде есть желтый цвет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аша задача – нарисовать осень, но с закрытыми глазами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Ассистенты, помогите, пожалуйст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так, оцениваем картины и даем им названия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Нужна помощь зал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СЕЙЧАС ПРИВЕТСТВУЕМ НАШИХ АРТИСТОВ из 8 класса (номер худож. самодеятельности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ед.1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ая природа многих людей исцеляла своей мягкостью, добротой, красотой. Но она же умеет и околдовывать, и очаровыва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2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ве не эта волшебница-природа делает людей поэтами, философами, мечтателями. Природа заставляет людей распрямляться, высоко поднимать голову, она делает человека лучше, добрее, мудр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ссистент раздает карточки с рифмами, участники не знают о задании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 КОНКУРС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ед. 3.  Сейчас мы узнаем, умеете ли вы ценить прекрасное в природе и должным образом выражать свои чувства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очините стихи на заданные рифмы</w:t>
      </w:r>
      <w:r>
        <w:rPr>
          <w:sz w:val="20"/>
          <w:szCs w:val="20"/>
        </w:rPr>
        <w:t>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опад-звездопад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ина-паутина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бравы- травы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силек- стебелек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ьчик-зайчик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ь-день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бей-соловей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ы-березы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ка участники придумывают стихи, проводится веселый конкурс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Голова-шарик</w:t>
      </w:r>
      <w:r>
        <w:rPr>
          <w:sz w:val="20"/>
          <w:szCs w:val="20"/>
        </w:rPr>
        <w:t>». Для игры нужно 5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(участники </w:t>
      </w:r>
      <w:r>
        <w:rPr>
          <w:sz w:val="20"/>
          <w:szCs w:val="20"/>
        </w:rPr>
        <w:t xml:space="preserve"> зачитывают свои сочин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ают  артисты из 9а класса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Вед.   А сейчас, дорогие друзья, мы отправляемся в путешествие дальше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Для того чтобы добраться до другого этапа, потребуется  8 человек. На этой ромашке ваши задания. Сорвите по одному лепестку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Вед.  Совершенно неожиданно мы попадаем с вами на огород. Нас приветствуют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еселые и голосистые овощи. Внимание, частушки!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Част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поем вам по секрету огородные купл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городе овощам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хвалится подсолнушек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«Я в ненастную погод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Заменю вам солнышк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ужился с желтой тыквой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ш зеленый кабачок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теперь растет на грядке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зноцветный тыквачок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«Надоели нам хвосты!»-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орковки заревели.-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Завтра конкурс красоты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Стригите нас скорее!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 картошки расхрабрились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на танцы нарядились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ак накрасили глаза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Что закапала слез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Был арбузик очень мил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Капусту в гости пригласил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Пока капуста наряжалась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Угощенья не ост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а грядке огурец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Лежит и улыбается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рос десять килограмм-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икто с ним не справляется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Вед.    А сейчас мы присутствуем на </w:t>
      </w:r>
      <w:r>
        <w:rPr>
          <w:b/>
          <w:sz w:val="20"/>
          <w:szCs w:val="20"/>
        </w:rPr>
        <w:t>конкурсе красоты.</w:t>
      </w:r>
      <w:r>
        <w:rPr>
          <w:sz w:val="20"/>
          <w:szCs w:val="20"/>
        </w:rPr>
        <w:t xml:space="preserve"> Поприветствуем участников!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ценка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апуста. Я кучерява и пышна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изумрудно зелен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ет в огороде, господа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еня прекраснее, о 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ковь. Ну, вы загнули, мадемуазель!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Я - королева всех земель!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едь всем известно, я - краса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екрасней всех моя к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уста. Подумаешь, коса торчит!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рковь всю жизнь в земле сидит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 коль в ботве вся красота,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о я не знаю, господ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ковь. Капуста, я красивей всех!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надлежит лишь мне успех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 огородников всегд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уста (перебивая). Какая, право, ерунда!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расивей всех, конечно, 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ковь. Нет, 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уста.  Нет, 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Выступление  участников из 10 класса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Вед.   </w:t>
      </w:r>
      <w:r>
        <w:rPr>
          <w:sz w:val="20"/>
          <w:szCs w:val="20"/>
        </w:rPr>
        <w:t xml:space="preserve">Для следующего конкурс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 нужно 7 человек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Проводится        «</w:t>
      </w:r>
      <w:r>
        <w:rPr>
          <w:b/>
          <w:sz w:val="20"/>
          <w:szCs w:val="20"/>
        </w:rPr>
        <w:t>Танец со шваброй»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   Приглашаем всех на  марафон, осенний марафон!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Просим выйти на сцену девушек (4 человека). Сорвите вот с этого дерева по листочку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4 КОНКУРС -  </w:t>
      </w:r>
      <w:r>
        <w:rPr>
          <w:b/>
          <w:sz w:val="20"/>
          <w:szCs w:val="20"/>
        </w:rPr>
        <w:t>«Осенний марафон»</w:t>
      </w:r>
      <w:r>
        <w:rPr>
          <w:sz w:val="20"/>
          <w:szCs w:val="20"/>
        </w:rPr>
        <w:t xml:space="preserve"> (интеллектуальный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одернизированные пословицы и поговорки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(изменив всего лишь одно и два слова, верните пословицам и поговоркам их прежнее звуч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звался грузом - полезай в кузов (груздем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2. Одна голова хорошо, а две некрасиво (лучше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3.Не откладывай на завтра то, что можно сделать послезавтра (сегодня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4.Одна нога здесь, другая  в гипсе (там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5.У каждого свая голова на шее (плечах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6.Мало хотеть, надо клянчить (уметь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7.Землю красит солнце, а человека парикмахер (труд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8.Работа не волк, а произведение силы на расстояние (в лес не убежит)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9.Скучен день до вечера, коли делать уроки (нечего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10.Будет дождик, будут и лужи (грибки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11.Труд человека кормит, а лень спаивает (портит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12.Кто мало говорит, тот много съедает (делает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13.Июль – пора отпусков (сенокоса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14.Случается такой год, что в день по семь контрольных (погод)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Вед. Следующий конкурс называется «</w:t>
      </w:r>
      <w:r>
        <w:rPr>
          <w:b/>
          <w:sz w:val="20"/>
          <w:szCs w:val="20"/>
        </w:rPr>
        <w:t>Найди себе парочку</w:t>
      </w:r>
      <w:r>
        <w:rPr>
          <w:sz w:val="20"/>
          <w:szCs w:val="20"/>
        </w:rPr>
        <w:t xml:space="preserve">». (Желающим раздаются карточки, на которых лишь одно имя)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 пока наши герои ищут друг друга, проведем шмелиный конкурс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Кто сможет прожужжать дольше других на одном дыхании? Начинают одновременно. Первый прекративший выбывает. Начинаем!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ли свою пару? Выходите на сцену.  Назовите себя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одится конкурс  «Музыкальные прикоснов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ыступление  11 класс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Лопнувшие предсказания</w:t>
      </w:r>
      <w:r>
        <w:rPr>
          <w:sz w:val="20"/>
          <w:szCs w:val="20"/>
        </w:rPr>
        <w:t xml:space="preserve">». Наше путешествие заканчивается. Желаем вам удачи.                  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Конкурс «Разрастающийся танец».</w:t>
      </w:r>
      <w:r>
        <w:rPr>
          <w:sz w:val="20"/>
          <w:szCs w:val="20"/>
        </w:rPr>
        <w:t xml:space="preserve">   Дискотек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«Голова – шарик»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оличество игроков: неограниченное, но играют по одному. Что нужно для игры: воздушные шарики. Сколько раз вы можете подбросить головой, не пользуясь при этом руками?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Побеждает игрок, подбросивший шарик большее кол-во раз (только головой -использование рук или плеч запрещено)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 «Лопнувшие предсказания»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оличество игроков: 12 -13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Что нужно – надувной шарик для каждого игрока. В каждый шарик положить предсказание, шарик надуть и привязать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предсказания: 1.если ты не перестанешь есть столько пирожков, ты растолстеешь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2.Вас ожидает приятный сюрприз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3.Остерегайся клонов.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3. «Музыкальные прикосновения»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оличество игроков: 12 – 30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Играющие выбирают себе партнеров, после чего образуют 2 круга – один партнер стоит во внешнем, а другой во внутреннем круге. Водящий в центре. Сначала музыки круги начинают двигатся в противоположных направлениях. Когда музыка останавливается, круги тоже перестают двигаться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Ведущий командует : «голова к голове!»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Партнеры должны быстро найти друг друга и соприкоснуться лбами ( «нос к носу», «щека к щеке», «рука к руке»)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4. «Танец со шваброй»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ол-во игроков: 7 игроков. Швабра, музык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Для игры необходимо нечетное кол-во игроков. Все играющие выбирают себе партнеров. Один человек (без партнера) танцует со шваброй. Когда музыка неожиданно останавливается, играющие должны сменить партнеров. Танцующий со шваброй бросает ее и хватает себе партнера. Игрок, оставшийся  без партнера, подбирает швабру и танцует с ней, пока музыка не остановится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5. «Разрастающийся танец»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Включите любую музыку, и вы берите двоих играющих, которые начнут играть друг с другом. Затем остановите музыку. Танцоры разделяются, и каждый из них выбирает Другова партнера или партнершу. Теперь уже 2 пары танцуют, пака не останавливается музыка. Затем каждый выбирает себе по новому партнеру, и танцуют 8 человек. Так продолжается до тех пор, пока не будут танцевать все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ак найти партнера?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«Ужасные парочки»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 карточках пишем по 1 имени (из тех, знаменитостей, что составляют пары)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аждый ищет своего партнер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ом и Джерри, Красавица и Чудовище, Шерлок Холмс и доктор Ватсон, Адам и Ева. Мюллер и Штирлиц, Пушкин и Дантес, Ромео и Джульетта. Вицин и Никулин, Малыш и Карлсон, Золушка и принц, избушка и Баба-Яга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06:00Z</dcterms:created>
  <dc:creator>Сервер</dc:creator>
  <dc:description/>
  <cp:keywords/>
  <dc:language>en-US</dc:language>
  <cp:lastModifiedBy>Сервер</cp:lastModifiedBy>
  <dcterms:modified xsi:type="dcterms:W3CDTF">2010-02-20T07:53:00Z</dcterms:modified>
  <cp:revision>3</cp:revision>
  <dc:subject/>
  <dc:title/>
</cp:coreProperties>
</file>