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kern w:val="2"/>
          <w:sz w:val="28"/>
          <w:szCs w:val="28"/>
          <w:lang w:eastAsia="ru-RU"/>
        </w:rPr>
        <w:t xml:space="preserve">Беседа для родителей и учащихся: "Наркотики – зло"                     </w:t>
      </w:r>
      <w:r>
        <w:rPr>
          <w:sz w:val="28"/>
          <w:szCs w:val="28"/>
        </w:rPr>
        <w:t xml:space="preserve">                    </w:t>
      </w:r>
      <w:r>
        <w:rPr>
          <w:sz w:val="24"/>
          <w:szCs w:val="24"/>
        </w:rPr>
        <w:t>(сопровождается  презентацией)</w:t>
      </w:r>
      <w:r>
        <w:rPr>
          <w:rFonts w:eastAsia="Times New Roman" w:cs="Times New Roman" w:ascii="Times New Roman" w:hAnsi="Times New Roman"/>
          <w:b/>
          <w:bCs/>
          <w:kern w:val="2"/>
          <w:sz w:val="24"/>
          <w:szCs w:val="24"/>
          <w:lang w:eastAsia="ru-RU"/>
        </w:rPr>
        <w:t>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ожение с употреблением наркотических веществ детьми и подростками в России, в настоящее время приобрело угрожающий характер. Если еще 4-5 лет назад 17-16 летние наркоманы были клинической редкостью, то сейчас это практически 30% от всех обратившихся за медицинской помощью наркоманов. Прием наркотиков стал чем то обыденным, почти традиционным. Создается впечатление, что в подростковой среде сейчас не употреблять наркотические вещества стало чем-то неприличным, не современным. По данным Министерства внутренних дел 70 % от всех потребителей наркотиков подростки и лица молодого возраста. Социологические исследования, проведенные Государственным научным центром психиатрии и наркологии  Минздравмедпрома РФ, показывают, что среди подростков в возрасте от 14 до 18 лет спиртные напитки потребляют 88% мальчиков и 93% девочек. Употребляли наркотические и токсикоманические вещества, хотя бы один раз в жизни 56% мальчиков и 20%  девочек. Потребляют наркотики в настоящее время 45% мальчиков и 18%  девочек. Наркологическая ситуация среди подростков такова, что можно говорить о наркоманической эпидемии среди молодежи.</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ХОРОШО зная, какую опасность таит в себе наркомания, люди все же продолжают принимать наркотики и губить свою жизнь. В США связанные с наркоманией снижение продуктивности труда на рабочем месте, медицинские программы, потерянный заработок и преступность ежегодно обходятся государству приблизительно в 100 </w:t>
      </w:r>
      <w:r>
        <w:rPr>
          <w:rFonts w:eastAsia="Times New Roman" w:cs="Times New Roman" w:ascii="Times New Roman" w:hAnsi="Times New Roman"/>
          <w:i/>
          <w:iCs/>
          <w:sz w:val="28"/>
          <w:szCs w:val="28"/>
          <w:lang w:eastAsia="ru-RU"/>
        </w:rPr>
        <w:t>миллиардов</w:t>
      </w:r>
      <w:r>
        <w:rPr>
          <w:rFonts w:eastAsia="Times New Roman" w:cs="Times New Roman" w:ascii="Times New Roman" w:hAnsi="Times New Roman"/>
          <w:sz w:val="28"/>
          <w:szCs w:val="28"/>
          <w:lang w:eastAsia="ru-RU"/>
        </w:rPr>
        <w:t xml:space="preserve"> долларов. Но, пожалуй, больше всего от наркомании страдают дети. Согласно данным одного исследования, опубликованным в бразильской газете "Жорнал да тарди", 24,7 % молодежи от 10 до 17 лет уже пробовали какой-либо из наркотик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ужно публично признать, что проблема распространения и употребления наркотиков в России является общенациональной, требующей незамедлительных действий со стороны государства, поскольку по своим последствиям она должна быть отнесена к категории прямых угроз Российской безопасности. В Российском обществе до сих пор не сложилось должного понимания этой угрозы, как социальной стабильности общества, так и здоровья нации как таковой. Наркотики употребляются всеми группами несовершеннолетних - это подростки в школах, учащиеся колледжей, принимают наркотики и студенты  ВУЗов, работающая молодежь. Поэтому выделить какую-то наиболее подверженную наркомании группу риска достаточно трудно. В детском и подростковом возрасте происходит формирование личности, становление характера. И от того, как сложится  в этот  период  жизнь  человека, в значительной степени зависит его личностная  позиция  по отношению к окружающему миру.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ркоман, как пещерный человек, обычно живёт до 30 лет. Наркоманами становятся и остаются главным образом те люди, у кого недостаёт физических и духовных сил для того, чтобы в действительно сложных условиях борьбы за самореализацию личности- нет, не только материальную, а именно борьбы за самореализацию личности в целом- найти своё место в жизни. Распространённость наркоманов среди детей и подростков- беда огромного числа родителей. Но это порой злой умысел некоторых взрослых, которые на трагедиях детей и их родителей греют руки и подсчитываю деньги.</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ждённые от потребляющих наркотики матерей дети уже от рождения наркоманы. Чем раньше приобщается человек к наркотику, тем гибельнее воздействует на него способность быть мужем, отцом, женой, матерью.</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ркомания – болезненное, непреодолимое пристрастие к наркотическим средствам, таблеткам. Человек идёт на всё – на обман, на воровство и даже на убийство, лишь бы достать наркотик. Когда наркоман сделает укол или примет таблетку, он испытывает облегчение, как голодный, получивший кусок хлеба. Но за эти мгновения он лишается всех других радостей жизни и приговаривает себя к ранней мучительной смерти. Даже одна, доза может оказаться смертельной.</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ркотик убивает самых сильных, самых смелых, самых умных, волевых людей, с ним почти никто не может справить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бы спасти людей от наркомании, все государства мира идут на самые жестокие меры – другого выхода нет. В нашей стране хранение даже самой маленькой дозы наркотика запрещено законом и строго наказывается. Каждого у кого нашли наркотик, ждёт несчастье.</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енствующую роль играет семья, так как только в ней ребенок черпает важные моменты взаимоотношений к взаимодействию в обществе. </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котики – зло, наркотики – вред,</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пусть же спорт победит всех!</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 всегда поможет вам в трудную минуту;</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наркотиков спасёт, силу, волю придаёт,</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рных мыслей не даёт.</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жно спортом заниматься,</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ляться, отжиматься</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огда по жизни, вас,</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дёт удача каждый час!</w:t>
      </w:r>
    </w:p>
    <w:p>
      <w:pPr>
        <w:pStyle w:val="Style14"/>
        <w:rPr/>
      </w:pPr>
      <w:r>
        <w:rPr>
          <w:b/>
          <w:sz w:val="28"/>
          <w:szCs w:val="28"/>
          <w:u w:val="single"/>
        </w:rPr>
        <w:t xml:space="preserve">     </w:t>
      </w:r>
      <w:r>
        <w:rPr>
          <w:b/>
          <w:sz w:val="28"/>
          <w:szCs w:val="28"/>
          <w:u w:val="single"/>
        </w:rPr>
        <w:t xml:space="preserve">(о  вреде  курения) - </w:t>
      </w:r>
      <w:r>
        <w:rPr>
          <w:i/>
          <w:sz w:val="28"/>
          <w:szCs w:val="28"/>
        </w:rPr>
        <w:t>выступление детей</w:t>
      </w:r>
    </w:p>
    <w:p>
      <w:pPr>
        <w:pStyle w:val="Style14"/>
        <w:rPr>
          <w:i/>
          <w:i/>
          <w:sz w:val="28"/>
          <w:szCs w:val="28"/>
        </w:rPr>
      </w:pPr>
      <w:r>
        <w:rPr>
          <w:i/>
          <w:sz w:val="28"/>
          <w:szCs w:val="28"/>
        </w:rPr>
        <w:t>Привет, девчонки и мальчишки!</w:t>
        <w:br/>
        <w:t>Мы Вас задержим, но не слишком.</w:t>
        <w:br/>
        <w:t xml:space="preserve">Войну куренью объявляем, </w:t>
        <w:br/>
        <w:t>Чтоб поддержали  нас  желаем.</w:t>
      </w:r>
    </w:p>
    <w:p>
      <w:pPr>
        <w:pStyle w:val="Style14"/>
        <w:rPr>
          <w:i/>
          <w:i/>
          <w:sz w:val="28"/>
          <w:szCs w:val="28"/>
        </w:rPr>
      </w:pPr>
      <w:r>
        <w:rPr>
          <w:i/>
          <w:sz w:val="28"/>
          <w:szCs w:val="28"/>
        </w:rPr>
        <w:t xml:space="preserve">Куренье – худшее из бед, </w:t>
        <w:br/>
        <w:t>Вредней привычки в мире нет.</w:t>
        <w:br/>
        <w:t xml:space="preserve">Курильщик жизнь ни в грош не ставит, </w:t>
        <w:br/>
        <w:t>Смертельный яд повсюду славит.</w:t>
      </w:r>
    </w:p>
    <w:p>
      <w:pPr>
        <w:pStyle w:val="Style14"/>
        <w:rPr>
          <w:i/>
          <w:i/>
          <w:sz w:val="28"/>
          <w:szCs w:val="28"/>
        </w:rPr>
      </w:pPr>
      <w:r>
        <w:rPr>
          <w:i/>
          <w:sz w:val="28"/>
          <w:szCs w:val="28"/>
        </w:rPr>
      </w:r>
    </w:p>
    <w:p>
      <w:pPr>
        <w:pStyle w:val="Style14"/>
        <w:rPr>
          <w:i/>
          <w:i/>
          <w:sz w:val="28"/>
          <w:szCs w:val="28"/>
        </w:rPr>
      </w:pPr>
      <w:r>
        <w:rPr>
          <w:i/>
          <w:sz w:val="28"/>
          <w:szCs w:val="28"/>
        </w:rPr>
      </w:r>
    </w:p>
    <w:p>
      <w:pPr>
        <w:pStyle w:val="Style14"/>
        <w:rPr>
          <w:i/>
          <w:i/>
          <w:sz w:val="28"/>
          <w:szCs w:val="28"/>
        </w:rPr>
      </w:pPr>
      <w:r>
        <w:rPr>
          <w:i/>
          <w:sz w:val="28"/>
          <w:szCs w:val="28"/>
        </w:rPr>
        <w:t>А чем обогащен курильщик?</w:t>
        <w:br/>
        <w:t>Быть может , он умен как сыщик?</w:t>
        <w:br/>
        <w:t>Физически сильней быть может?</w:t>
        <w:br/>
        <w:t>В том мир статистики поможет.</w:t>
      </w:r>
    </w:p>
    <w:p>
      <w:pPr>
        <w:pStyle w:val="Style14"/>
        <w:rPr>
          <w:i/>
          <w:i/>
          <w:sz w:val="28"/>
          <w:szCs w:val="28"/>
        </w:rPr>
      </w:pPr>
      <w:r>
        <w:rPr>
          <w:i/>
          <w:sz w:val="28"/>
          <w:szCs w:val="28"/>
        </w:rPr>
        <w:t xml:space="preserve">Курящий раньше умирает, </w:t>
        <w:br/>
        <w:t>До старости не доживает.</w:t>
        <w:br/>
        <w:t>Инсульт, и рак, и диабет –</w:t>
        <w:br/>
        <w:t>Табачный пламенный привет!</w:t>
      </w:r>
    </w:p>
    <w:p>
      <w:pPr>
        <w:pStyle w:val="Style14"/>
        <w:rPr>
          <w:i/>
          <w:i/>
          <w:sz w:val="28"/>
          <w:szCs w:val="28"/>
        </w:rPr>
      </w:pPr>
      <w:r>
        <w:rPr>
          <w:i/>
          <w:sz w:val="28"/>
          <w:szCs w:val="28"/>
        </w:rPr>
        <w:t>Слабеет ум, стареет сердце.</w:t>
        <w:br/>
        <w:t>В дыму табачном не согреться.</w:t>
        <w:br/>
        <w:t xml:space="preserve">И близким, дышащим отравой, </w:t>
        <w:br/>
        <w:t>Грозит табачный смрад расправой.</w:t>
      </w:r>
    </w:p>
    <w:p>
      <w:pPr>
        <w:pStyle w:val="Style14"/>
        <w:rPr>
          <w:i/>
          <w:i/>
          <w:sz w:val="28"/>
          <w:szCs w:val="28"/>
        </w:rPr>
      </w:pPr>
      <w:r>
        <w:rPr>
          <w:i/>
          <w:sz w:val="28"/>
          <w:szCs w:val="28"/>
        </w:rPr>
        <w:t>А как учиться с сигаретой?</w:t>
        <w:br/>
        <w:t>Уж стало времени приметой.</w:t>
        <w:br/>
        <w:t xml:space="preserve">Ужасней результатов нет, </w:t>
        <w:br/>
        <w:t>А Вам еще так мало лет!</w:t>
      </w:r>
    </w:p>
    <w:p>
      <w:pPr>
        <w:pStyle w:val="Style14"/>
        <w:rPr>
          <w:i/>
          <w:i/>
          <w:sz w:val="28"/>
          <w:szCs w:val="28"/>
        </w:rPr>
      </w:pPr>
      <w:r>
        <w:rPr>
          <w:i/>
          <w:sz w:val="28"/>
          <w:szCs w:val="28"/>
        </w:rPr>
        <w:t xml:space="preserve">В срок память подводить начнет, </w:t>
        <w:br/>
        <w:t>Сигара пыл свой не уймет.</w:t>
        <w:br/>
        <w:t>И потомкам дар оставит:</w:t>
        <w:br/>
        <w:t>Болезней перечень представит.</w:t>
      </w:r>
    </w:p>
    <w:p>
      <w:pPr>
        <w:pStyle w:val="Style14"/>
        <w:rPr/>
      </w:pPr>
      <w:r>
        <w:rPr>
          <w:i/>
          <w:sz w:val="28"/>
          <w:szCs w:val="28"/>
        </w:rPr>
        <w:t>Прекрасна жизнь вокруг, друзья!</w:t>
        <w:br/>
        <w:t>Души порыв губить нельзя!</w:t>
        <w:br/>
        <w:t xml:space="preserve">Мир наслаждений Вас зовет, </w:t>
        <w:br/>
        <w:t>Там каждый веру обретет.</w:t>
      </w:r>
    </w:p>
    <w:p>
      <w:pPr>
        <w:pStyle w:val="Style14"/>
        <w:rPr>
          <w:i/>
          <w:i/>
          <w:sz w:val="28"/>
          <w:szCs w:val="28"/>
        </w:rPr>
      </w:pPr>
      <w:r>
        <w:rPr>
          <w:i/>
          <w:sz w:val="28"/>
          <w:szCs w:val="28"/>
        </w:rPr>
        <w:t xml:space="preserve">Привычки вредные бросайте, </w:t>
        <w:br/>
        <w:t xml:space="preserve">Дурман души не признавайте, </w:t>
        <w:br/>
        <w:t xml:space="preserve">Здоровье, счастье выбирайте, </w:t>
        <w:br/>
        <w:t>Войну куренью объявляйте!</w:t>
      </w:r>
    </w:p>
    <w:p>
      <w:pPr>
        <w:pStyle w:val="Style14"/>
        <w:rPr>
          <w:i/>
          <w:i/>
          <w:sz w:val="28"/>
          <w:szCs w:val="28"/>
        </w:rPr>
      </w:pPr>
      <w:r>
        <w:rPr>
          <w:i/>
          <w:sz w:val="28"/>
          <w:szCs w:val="28"/>
        </w:rPr>
        <w:t>Не курите никогда!</w:t>
        <w:br/>
        <w:t>Это страшная беда!</w:t>
        <w:br/>
        <w:t>Мир прекрасный ждет в объятья!</w:t>
        <w:br/>
        <w:t>Есть приятнее занятья!</w:t>
      </w:r>
    </w:p>
    <w:p>
      <w:pPr>
        <w:pStyle w:val="Normal"/>
        <w:spacing w:before="0" w:after="200"/>
        <w:rPr>
          <w:i/>
          <w:i/>
          <w:sz w:val="28"/>
          <w:szCs w:val="28"/>
        </w:rPr>
      </w:pPr>
      <w:r>
        <w:rPr>
          <w:i/>
          <w:sz w:val="28"/>
          <w:szCs w:val="28"/>
        </w:rPr>
      </w:r>
    </w:p>
    <w:sectPr>
      <w:type w:val="nextPage"/>
      <w:pgSz w:w="11906" w:h="16838"/>
      <w:pgMar w:left="1701"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7:54:00Z</dcterms:created>
  <dc:creator>Любовь Геннадьевна</dc:creator>
  <dc:description/>
  <cp:keywords/>
  <dc:language>en-US</dc:language>
  <cp:lastModifiedBy>Любовь Геннадьевна</cp:lastModifiedBy>
  <cp:lastPrinted>2012-02-08T11:51:00Z</cp:lastPrinted>
  <dcterms:modified xsi:type="dcterms:W3CDTF">2012-02-08T08:52:00Z</dcterms:modified>
  <cp:revision>2</cp:revision>
  <dc:subject/>
  <dc:title/>
</cp:coreProperties>
</file>