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чество классного руководителя и родите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ремительно меняется время, меняется общество и отношения между людьми. Но неизменной остается роль учителя,  не только как человека передающего знания, но и как настав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должен быть примером во всем. Знания, полученные в школе, важны, но не менее ценно, если в учителе ученик видит человека, друга. Чтобы быть настоящим другом для ребят, учитель должен уметь эмоционально отзываться на переживания других  людей, ценить их внутренний мир, понимать их мысли и чувства. Главное -   найти понимание, сочувствие, помощь в том, что волнует, оценивается как наиболее значимо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жалуй, это и есть главная задача педагога – создать условия для развития индивидуальности каждого ученика, помочь ему реализовать себя  в учебе, общении, совместной коллективной деятельности. Решить эту задачу можно, только насыщая жизнь класса интересными дел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амом начале  работы, чтобы узнать первоклассников лучше, я совместно с психологом провела тестирование детей (и их родителей) по рисункам « Я и моя школа», по анкетам, по вопросам, по тестам. Был составлен психологический портрет не только каждого ребенка, но и всего класса. Эта диагностика была проведена с целью найти индивидуальный подход к каждому ребёнку. Она показала, что коллектив класса был поделен на мини –группы, а на лидерство претендовало два человека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этому первой важнейшей целью стало создание коллектива. Вторым моментом создания коллектива стала работа, которая привела ребят к мысли, что класс – это их второй дом, где уют, тепло, взаимопонимание зависят от них самих. Тут и раскрываются самые скрытые таланты  через различные формы и методы работы. В доме-семье есть время для веселья и отдыха, а есть время и для труда. Поэтому на классных часах предметом самого серьёзного обсуждения стало отношение к учёбе как к основной обязанности школьника. Поощрялись не только те ребята, которые получали хорошие отметки, а те, кто значимо улучшил свои результаты, продвинулся в освоении знаний хоть небольшого раздела. Обсуждение, поощрение, похвала вселяли уверенность в своих силах, приводили к осознанию того, что учёба – это труд и основная обязанность, что веселье надо заслуж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явить инициативу и творческое мышление учащимся помогает  создание своего портфолио. Мы работаем по 4 направлениям: «Я и мой класс», « Мои достижения», «Мир моих увлечений», «Работы, которыми я горжусь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месте  с родителями ребята заполнили автобиографию. В начальной школе важен  также и авторитет родителей. Потребность общения с родителями, связь с семьёй у детей этого возраста ещё  достаточно крепка. С первых дней учебы ребёнка в школе многие родители проявляют искренний интерес к делам класса, их волнует, чем ребёнок живёт, его внутренний мир, интересы, каков он в общении, много ли у него друзей и какие о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работы с родителями является привлечение их к участию в общественных делах. При подготовке к внеклассным мероприятиям родители вместе с детьми составляют сценарий, помогают  во время репетиций, шьют костюмы, сочиняют стихи. Например,  очень интересно и увлекательно прошел  праздник «Прощай, азбука», где были задействованы и дети, и родители. С удовольствием отправляются родители вместе с детьми на экскурсии в музей, посещают театр, что сближает их и помогает в воспитательном процессе. Дети становятся увереннее, дружнее, расширяется их круг общени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видят своего ребёнка среди сверстников, помогают ему найти общий язык с друзьями, да и скрытые таланты самих родителей быстрее раскрываются в небольшом коллекти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сплотить между собой родителей, я заранее продумываю тематику родительских собраний, провожу родительские уроки, конференции. К каждому родительскому собранию я готовлю диагностический материал,  связанный с анализом отдельных сторон жизни учащихся класса. В этом году я ввела новую традицию: на итоговом родительском собрании вручать благодарственные письма родителям не только за хорошую учебу ребенка  и примерное поведение, а также за активное участие  в жизни класса самого родителя. У родителей появляется стимул для дальнейшей плодотворн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жной формой групповой работы с родителями является конференция. В конце учебного года она необходима для того, чтобы подвести итоги, очертить круг проблем, которые требуют помощи родителей, наметить их решение в новом учебном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 активнее будет сотрудничество детей и родителей в учебной и внеклассной деятельности, тем меньше проблем в работе с семьями встретит педагог в своей профессиональной деятельности. Это незыблемое правило работы с семьёй, которого  должен придерживаться каждый классный руково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Большеталдинская средняя общеобразовательная школа»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Сотрудничество классного руководителя и родителей в процессе воспитания подрастающего поколения»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ала: Кузнецова Н.Г., </w:t>
      </w:r>
    </w:p>
    <w:p>
      <w:pPr>
        <w:pStyle w:val="Normal"/>
        <w:tabs>
          <w:tab w:val="clear" w:pos="708"/>
          <w:tab w:val="left" w:pos="664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Большая Тал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17:00Z</dcterms:created>
  <dc:creator>MYI</dc:creator>
  <dc:description/>
  <cp:keywords/>
  <dc:language>en-US</dc:language>
  <cp:lastModifiedBy>Сервер</cp:lastModifiedBy>
  <cp:lastPrinted>2006-10-16T09:43:00Z</cp:lastPrinted>
  <dcterms:modified xsi:type="dcterms:W3CDTF">2010-02-14T12:44:00Z</dcterms:modified>
  <cp:revision>8</cp:revision>
  <dc:subject/>
  <dc:title>Сотрудничество классного руководителя и родителей в процессе воспитания подрастающего поколения</dc:title>
</cp:coreProperties>
</file>