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ейного занятия «Дом. Предметы быт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общить и закрепить представления детей старшего дошкольного возраста о предметах русского быта, традиц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 понимать смысл русских тради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ктивизировать словарь детей новыми словами: «сундук», «лыко», «туеса», «экспонаты» и др.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детей об экспонатах музея народного бы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ть поисковую деятельность детей, умение классифицировать музейные экспон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ть коммуникативные навыки, внимание, памя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ть мелкую моторику р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ывать интерес к истории своего на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ывать способность сопереживать, сочувствовать геро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ывать аккурат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тавка детски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тавка работ мастера резьбы по дерев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лайды с изображением предметов бы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шаблоны туесов по количеству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афареты с изображением элементов орнамента по количеству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ундук – загад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ы русского быта: деревянные ложки, глиняный горшок, лапти, короб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ыл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удиозапись русских народных песе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алитра с различными красками по количеству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матривание иллюстраций, картин, фотографий с изображением предметов стар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матривание экспонатов народного бы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тение глав из книги С. Баруздина «Страна, где мы живем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ещение местного краеведческого музе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комство с мастерами народного творчества: «Декоративно – прикладное искусство. Резьба по дереву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слушивание грамзаписей русских народных хорово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учивание русских народных песен, танцев, хороводов, игр, пословиц и поговорок, сказок и т. д.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ение рассказов о предметах народно – прикладного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удожественно – творческая деятельность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едение цикла занятий: «Как возникла Россия», «Культура и традиции русского народа», «История нашего городка», «Литературная викторина по русским народным сказкам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. Зацепина, Т. Антонова «Народные праздники в детском сад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. Тихонова, Н. Смирнова «Красна изба… 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. Лунина «Воспитание на традициях русской куль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. Баруздин «Страна, где мы живе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. Федорова «На золотом крыльце сидели…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 Сегодня мы поговорим о доме наших предков. Это и есть тема нашего занятия: «Дом наших предков - славян». Мы узнаем о том, как выбирали наши предки место для будущего дома, как строили его сообща, как оберегали свой родной дом, как жили просто и скромно. Мы научимся уважать наших прабабушек и прадедушек за их труд, доброту, умение создавать для своей жизни простые и нужные предметы народного быта. А наши помощники в познании прошлого – мудрые книги. Вот они, ребята, на нашей выставке «История культуры русского народ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ссматривают книжную выставк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 А теперь усаживайтесь поудобнее, ребята, да внимательно слушайте, да запоминайте, да сами будьте активными, чтобы наше путешествие в прошлое было интересны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готовятся к путешествию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 Наше путешествие начинается… В давние – давние времена огромный мир окружал наших предков. Человек чувствовал себя зависимым от сил природы. Ведь в природе были и добрые, и злые духи. Стараясь защититься от всего опасного, человек создал себе убежище –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дом в вашем понимании, ребя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> Дом – это жилище. Дом – это место, где мы живем всей семьей. Дом – это наше жилье. Дом – это моя семья. Дом – это здание для жил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 Молодцы, ребята. Вы правильно ответили. Дом – это очень – очень родное для нас, это наше жилье. Нашим предкам, ребята, многое надо было знать, чтобы построить для себя жилище –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выбиралось место хорошее. Чтобы вода была рядом, да чтобы не в низине, а то весной затопит, да чтобы в доме чувствовать себя хорошо. Долго присматривались – приглядывались предки наши к месту будущего дома: если птица часто садится на землю, то и место здесь хорошее. Или свет сквозь облака пробьется, значит место богами отмеченное, можно избу ставить. И первое, что нужно было сделать – это защитить место будущего дома от недобрых сил, поэтому его опахивали вокруг по кругу, это знак неба и солнца, это обере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 С понятием «оберег», ребята, мы с вами уже встречались. Давайте посмотрим на предметы нашего мини – музея «Домотканое полотно наших бабушек» и найдем здесь оберег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указывают обереги на русских народных рубаха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 Молодцы, ребята. Помните то, что мы ранее изучали с вами. Дайте, пожалуйста, определение слова «оберег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> Оберег – это талисман. Это защита от недобрых с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 Сегодня мы, ребята, узнаем, какие обереги защищали дом наших предков. Вот оградили место будущего дома наши предки, а потом в центр будущего дома вкапывали дерево. Какое, как вы думаете, ребя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 Конечно же, березу. Березка – символ Ро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Именно березу наши предки называли ласково Берегиней. Когда иконы на земле нашей утвердились, стали на березу икону вешать, чтобы берегла тоже будущий дом. Камни большие с четырех концов света привозили, чтобы дом крепко стоял. Да деревья крепкие (ель, сосна) заготавливали на новую изб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думаете, ребята, когда деревья рубили для изб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Зимой. Дерево спит, ему не бо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 Хорошо, ребята. А как вы думаете, ребята, одна семья строила дом или звали на помощь родню и соседе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Звали на помощь родню и сосе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 Правильно, ребята, звали и всех добрых людей, чтобы быстрей управиться. Да чтобы лучшие мастера свои умения показали, чтобы дом краше был и наряднее. А потом и сам хозяин нового дома шел другим помогать. Вот так и строили и жили сообща. Вот и вы, ребята, подготовили выставку рисунков о своих дом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ижу, как дорог вам родной дом. Любовь к дому передана нам нашими предками. Дом предков красив снаружи и внутри. Вот как пишет о внутреннем убранстве дома поэт Л.А.Мей. Давайте послушаем эти задушевные стро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зенькой светелке, со створчатым окном,</w:t>
        <w:br/>
        <w:t>Светится лампадка в сумраке ночном.</w:t>
        <w:br/>
        <w:t>Новая светелка чисто прибрана:</w:t>
        <w:br/>
        <w:t>В темноте белеет занавесь окна,</w:t>
        <w:br/>
        <w:t>Пол отструган гладко, ровен потолок,</w:t>
        <w:br/>
        <w:t>Печка развальная встала в уголок.</w:t>
        <w:br/>
        <w:t>У стены укладка с дедовским добром,</w:t>
        <w:br/>
        <w:t>Узкая скамейка, крытая ковром,</w:t>
        <w:br/>
        <w:t>Крашеные пяльцы со стулом раздвижным</w:t>
        <w:br/>
        <w:t>И кровать резная с пологом цвет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 Правильно, ребята. Посмотрите, как красиво смотрятся старинные дома. Вот окна, а вот ставни, а вот чердачное окошко-солнышко, а вот наличники, а вот здесь причел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. Наши предки берегли свой дом, потому что дом был домом Рода, поэтому мы и по сей день говорим - родной дом. Расскажите, ребята, о своем до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ссказывают о своем доме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. Ребята, остановитесь, пожалуйста, у порога. Это священное место. Дверь и порог отгораживают внутренний мир дома от внешнего. С порогом у наших предков связано много примет, об этом мы поговорим позже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езла Варвара выше амбара, не ест, не пьет, все на небо глядит. (Труба на крыше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ь толста, дочь красна, сын-сокол в облака ушел. (Печь, огонь, дым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ыре братца под одним шатром стоят. (Стол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ит бычище – проклеваны бочища. (Изба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рья да Марья глядятся, а не сойдутся. (Потолок и пол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живые, а пищат. (Ворота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еням ходит, а в дом не заходит. Дверь.</w:t>
        <w:br/>
        <w:t>Хвост во дворе, нос в конуре, кто хвост повернет, тот и в дом войдет. (Ключ в замке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Ребята в наш класс пришла загадочная посылка, давайте прочитаем, что на ней написано? «Прибыла загадочная посылка тчк Адресата нет тчк Что делать? Помогите! Почтальон Печки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мне кажется, что нужно помочь Почтальону Печкину, как вы думаете? (высказывания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мы можем сделать, чтобы помочь Почтальону Печкину (высказывания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это не простая посылка, в ней сундук загадок (достаю сундук). Посмотрите, сундук закрыт ключом. Вот так сундук загадок, не сундук, а диво – дивное, наверное, в таких сундуках только и хранить, что несметные сокровища, которыми за удаль и за честность награждают героев в сказ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кто из вас знает, что за предмет сундук, и для чего он нужен? (высказывания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наши бабушки хранили в сундуках свои наряды, украшения. Как вы думаете, почему наш сундук называется «сундук – загадок»? (высказывания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Правильно, в нем спрятаны интересные загадки, и если мы с вами все загадки правильно отгадаем, то сундук откроется, и мы узнаем, кому предназначалась эта посыл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открыть сундук, тогда отгадайте первую загад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х кормлю с охотою, а сама безротая»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А сейчас давайте посмотрим на экран, и он нам покажет правильный ответ на первую зага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)  ЛОЖ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Правильно, как вы думаете, какой материал в старину использовали для изготовления ложе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1-й: Ложки вырезали из дерева, они были деревянные, затем наносили рисунок, просушивали, покрывали лаком и ставили в печ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Ребята, а какие еще предметы делали из дерева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 время ответов идет демонстрация слайдов со 2 по 7: стол, стул, кровать, лавки. сундуки,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Города и села окружали огромные леса, дерево стоило дешево, поэтому было основным материалом для строительства различных построек, домашней утвари и многого друг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ослушайте следующую загад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пожаре бы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прише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емью накормил»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А сейчас давайте посмотрим на экран, и он нам покажет правильный ответ на вторую загад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8) ГОРШКИ И КРЫН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Верно, ребята, кто нам расскажет, из какого материала изготавливались горшки и крын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2-й</w:t>
      </w:r>
      <w:r>
        <w:rPr>
          <w:rFonts w:cs="Times New Roman" w:ascii="Times New Roman" w:hAnsi="Times New Roman"/>
          <w:sz w:val="24"/>
          <w:szCs w:val="24"/>
        </w:rPr>
        <w:t>: Горшки и крынки делали из глины. Холодную, сырую глину мяли, вытягивали в руках. Глина разогревалась, становилась пластичной, и из нее можно было изготавливать различные предметы. А затем их обжигали в печке. Некоторые гончары на сырой глиняный горшок острой деревянной палочкой наносили уз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Ребята, из глины делали не только горшки и крынки, но и другие предметы, например игрушки - свистуль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9) ИГРУШКИ -СВИСТУЛЬ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А сейчас следующая загадка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з липы свито дырявое корыто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дороге идет, клетки кладет»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Давайте посмотрим на экран, и он нам покажет правильный ответ на третью загад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0) ЛАП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Ребята, скажите, из чего плели лапт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3-й:</w:t>
      </w:r>
      <w:r>
        <w:rPr>
          <w:rFonts w:cs="Times New Roman" w:ascii="Times New Roman" w:hAnsi="Times New Roman"/>
          <w:sz w:val="24"/>
          <w:szCs w:val="24"/>
        </w:rPr>
        <w:t xml:space="preserve"> Лапти плели из корней дерева и лыка. Лыко – верхний слой коры липы. Лапти носили люди, которые жили в деревне. А еще из корней деревьев и лыка плели корзин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И последняя загадка, она сказочна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чем нес медведь Машеньку в сказке «Маша и медведь»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Давайте посмотрим на экран, и он нам покажет правильный ответ на четвертую зага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 отрывка из мультфильма «Машенька и Медведь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Верно, а какой материал использовали мастера для изготовления короб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4-й</w:t>
      </w:r>
      <w:r>
        <w:rPr>
          <w:rFonts w:cs="Times New Roman" w:ascii="Times New Roman" w:hAnsi="Times New Roman"/>
          <w:sz w:val="24"/>
          <w:szCs w:val="24"/>
        </w:rPr>
        <w:t>: Мастера использовали верхний слой коры сломанной березы – берес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Ребята, кто из вас знает, для чего был предназначен берестяной короб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5-й</w:t>
      </w:r>
      <w:r>
        <w:rPr>
          <w:rFonts w:cs="Times New Roman" w:ascii="Times New Roman" w:hAnsi="Times New Roman"/>
          <w:sz w:val="24"/>
          <w:szCs w:val="24"/>
        </w:rPr>
        <w:t>: Берестяной короб или туес предмет быта с плотно прилегающей крышкой, люди использовали его для хранения овощей. А еще на бересте рисовали картин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ы с 12 по 1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вы молодцы, отгадали все загадки, давайте еще раз назовем все предметы – отгадки, и попробуем открыть сундук - загадок. (высказывания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 можно одним словом назвать все эти предметы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как вы думаете, где должны храниться предметы русского быта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в музее. Все эти предметы являются музейными экспонатами. И их нужно отправить в какой музей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Правильно, в музей русского быта. Ребята, а вы не забыли, что на посылке нет адреса, а без него отправить посылку невозможно. Давайте посмотрим внутри посылки…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отрим в посылке и находим листочек с адресо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, это листок с адресом, по которому нужно доставить посылку просто он попал под сундук – загадок. Прочтем адрес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казывания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С.Большая Талда, ул.Весенняя, 2а. Вам знаком этот адрес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это адрес нашей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 вы считаете, экспонаты из сундука могут храниться в нашем музее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Да, конечно, мы можем не только хранить их у себя в музее, но и рассказывать другим детям об этих интересных предметах. И сегодня я хочу предложить вам, пополнить экспозицию музея не только предметами из посылки, а также нашими творческими работами. Вы согласны, подарить музею свои работы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(выставляю на доску образец расписной прялки) Издавна русские люди украшали свои жилища, одежду, предметы быта: сундуки, прялки, посуду…. невиданными цветами, ягодами. Узоры мастеров всегда можно отличить их по их красочности и праздничности. Я предлагаю вам внимательно рассмотреть, как украшена прялка. Посмотрите, и скажите, как расположен узор, какие элементы можно использовать при украшении. (ответы дете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ктическая деятельность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Ребята, как вы думаете, помогли мы Почтальону Печкину узнать, кому адресована была посылка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В заключение нашего занятия, я хочу вам рассказать еще об одной русской традиции (достаю хлеб-со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Хлеб и соль, означают приветствие и пожелание добра. Хлебом – солью русский человек встречает гостей на пороге своего дома. Хлеб – соль торжественно выносят на полотенце. Получивший этот дар целует хлеб, как величайшую ценность, отламывает кусочек, макает в соль и съедает. И сегодня хлеб-соль мы вручаем нашим гостя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учаем хлеб-со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Спасибо вам всем за занятие. До свид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1-й:</w:t>
      </w:r>
      <w:r>
        <w:rPr>
          <w:rFonts w:cs="Times New Roman" w:ascii="Times New Roman" w:hAnsi="Times New Roman"/>
          <w:sz w:val="32"/>
          <w:szCs w:val="32"/>
        </w:rPr>
        <w:t xml:space="preserve"> Ложки вырезали из дерева, они были деревянные, затем наносили рисунок, просушивали, покрывали лаком и ставили в печ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2-й</w:t>
      </w:r>
      <w:r>
        <w:rPr>
          <w:rFonts w:cs="Times New Roman" w:ascii="Times New Roman" w:hAnsi="Times New Roman"/>
          <w:sz w:val="32"/>
          <w:szCs w:val="32"/>
        </w:rPr>
        <w:t>: Горшки и крынки делали из глины. Холодную, сырую глину мяли, вытягивали в руках. Глина разогревалась, становилась пластичной, и из нее можно было изготавливать различные предметы. А затем их обжигали в печке. Некоторые гончары на сырой глиняный горшок острой деревянной палочкой наносили узо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3-й:</w:t>
      </w:r>
      <w:r>
        <w:rPr>
          <w:rFonts w:cs="Times New Roman" w:ascii="Times New Roman" w:hAnsi="Times New Roman"/>
          <w:sz w:val="32"/>
          <w:szCs w:val="32"/>
        </w:rPr>
        <w:t xml:space="preserve"> Лапти плели из корней дерева и лыка. Лыко – верхний слой коры липы. Лапти носили люди, которые жили в деревне. А еще из корней деревьев и лыка плели корзи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4-й</w:t>
      </w:r>
      <w:r>
        <w:rPr>
          <w:rFonts w:cs="Times New Roman" w:ascii="Times New Roman" w:hAnsi="Times New Roman"/>
          <w:sz w:val="32"/>
          <w:szCs w:val="32"/>
        </w:rPr>
        <w:t>: Мастера использовали верхний слой коры сломанной березы – берест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5-й</w:t>
      </w:r>
      <w:r>
        <w:rPr>
          <w:rFonts w:cs="Times New Roman" w:ascii="Times New Roman" w:hAnsi="Times New Roman"/>
          <w:sz w:val="32"/>
          <w:szCs w:val="32"/>
        </w:rPr>
        <w:t>: Берестяной короб или туес предмет быта с плотно прилегающей крышкой, люди использовали его для хранения овощей. А еще на бересте рисовали карти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1:00Z</dcterms:created>
  <dc:creator>Администратор</dc:creator>
  <dc:description/>
  <cp:keywords/>
  <dc:language>en-US</dc:language>
  <cp:lastModifiedBy>BEST</cp:lastModifiedBy>
  <cp:lastPrinted>2013-01-28T07:07:00Z</cp:lastPrinted>
  <dcterms:modified xsi:type="dcterms:W3CDTF">2013-01-28T05:22:00Z</dcterms:modified>
  <cp:revision>3</cp:revision>
  <dc:subject/>
  <dc:title/>
</cp:coreProperties>
</file>