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«Большеталд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Директор муниципальн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«Большеталдинская средняя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_____________И.В.Позднякова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«____»_____________200___ г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Образовательная программа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школьного музея «Боевой и трудовой Сла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</w:t>
      </w:r>
      <w:r>
        <w:rPr/>
        <w:t>Автор-составитель: заместитель директор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по  воспитательной работе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</w:t>
      </w:r>
      <w:r>
        <w:rPr/>
        <w:t>Кузнецова Светла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С от «___»___________200___г. №_____</w:t>
      </w:r>
    </w:p>
    <w:p>
      <w:pPr>
        <w:pStyle w:val="Normal"/>
        <w:rPr/>
      </w:pPr>
      <w:r>
        <w:rPr/>
        <w:t>Возраст детей:  7-16 лет</w:t>
      </w:r>
    </w:p>
    <w:p>
      <w:pPr>
        <w:pStyle w:val="Normal"/>
        <w:rPr/>
      </w:pPr>
      <w:r>
        <w:rPr/>
        <w:t>Продолжительность программы: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Большая Талда </w:t>
      </w:r>
    </w:p>
    <w:p>
      <w:pPr>
        <w:pStyle w:val="Normal"/>
        <w:jc w:val="center"/>
        <w:rPr/>
      </w:pPr>
      <w:r>
        <w:rPr/>
        <w:t>20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ей  в школе - это не только молчаливый хранитель прошлого, но и источник, развивающий у детей качества, необходимые для будущего, способствующие развитию творческой самостоятельности, общественной активности в процессе сбора информации. Сбор и первичное описание экспонатов – это специфический учебно-воспитательный процесс, в котором обучающийся выступает в роли созидателя. Создание данной программы вытекает из необходимости включить работу школьного музея в систему воспитательной работы школы. В последнее время у обучающихся снизился интерес к историческим, героическим страницам истории нашей Родины, ее культурным достижениям и корням, событиям военной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тесь, увидеть своими глазами то, чем пользовались люди десятки, а то и сотни лет назад, потрогать своими руками экспонат, увидеть знакомые лица с пожелтевших фотографий. А тем более самому найти то, что станет музейным экспонатом – это не может оставить равнодушным никого. Это личностное переживание и от этого полученные знания становятся прочными и долгими. Это особенно важно в решении проблемы гражданско-патриотического воспитания. Чтобы любить Родину, ее надо знать и важно, чтобы в процессе этого изучения ребенок мог ознакомиться с документами, предметами, фотографиями, относящиеся к изучаем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еведческая  работа способствует формированию у обучающихся практических умений и навыков исследовательского характера. В результате они становятся более наблюдательными. Обработка собранных материалов способствует развитию навыков самостоятельной творческой работы, прививает чувство бережного отношения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аш школьный музей состоит из экспозиц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бы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и се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ионерской организации им.Лизы Чайкин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, чтобы помни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терская Сл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возник как результат поисковых отрядов и комплексных поисково-краеведческих экспедиций. Атмосфера музея, его среда, каждый экспонат обладают значительными возможностями по нравственно-эмоциональному воздействию школьников. Поэтому комплексная программа «Память» осуществляется через деятельность школьн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воего края, села на примере судеб односельчан, развитие у обучающихся потребности в познании культурно-исторических це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героико-патриотическом и нравственном воспитани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гражданского и национального самосознания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узейной педагогики для воспитания творческой лич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образовательного процесса к работе по возрождению и сохранению культурных и духовно-нравственных ценносте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цели соответствуют программе развития нашей школы «Школа коллективно-творческого пространства» и помогут построить деятельность и общение в школьном сообществе на принципах выбора и самовыражения, творческого успеха, доверия и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для 1-4 кл, 5-7 кл, и 8-11 кл. и опирается на знания обучающихся по различным школьным предметам (истории, обществознания, краеведения, литературы,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начальной школы (1-4 классы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30"/>
        <w:gridCol w:w="2661"/>
        <w:gridCol w:w="40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Новые понят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орма проведения занятия и его содерж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ы пришли в муз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История, музей, прошлое, настоящее, экспонат, экспозиция, экскурсов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Обзорная экскур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Гости из прошл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/>
              <w:t>памя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Беседа на тему</w:t>
            </w:r>
            <w:r>
              <w:rPr/>
              <w:t xml:space="preserve"> «Музейный экспонат, его значимость. Экспонат как носитель информацию сохранность экспонат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Творческая работа на тему</w:t>
            </w:r>
            <w:r>
              <w:rPr/>
              <w:t xml:space="preserve"> «Описание экспонат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окументальные свидетели жизни челове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окумент, гражданин, гражданствен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Беседа на тему</w:t>
            </w:r>
            <w:r>
              <w:rPr/>
              <w:t xml:space="preserve"> «Документ. Документальная информация. Подлинность документа. Копия документа. Информация, содержащаяся в документе. Отношение к документу, как к источнику информац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«Что может рассказать обо мне мой дневник?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О чем рассказали реликв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еликвия, патриотиз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На примере подлинного документа</w:t>
            </w:r>
            <w:r>
              <w:rPr/>
              <w:t xml:space="preserve"> (военного билета участника Великой Отечественной войны, его наград) рассказ о судьбе человека, его боевом пути и наградах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интервью ближайших родственников на тему «Семейные реликв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Школа, в которой учус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алая Родина, Отече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Экскурсия на тему</w:t>
            </w:r>
            <w:r>
              <w:rPr/>
              <w:t xml:space="preserve"> «Страницы истории школы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Беседа на тему</w:t>
            </w:r>
            <w:r>
              <w:rPr/>
              <w:t xml:space="preserve"> «Наша школа сегодня, ее успехи и проблемы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Практическое занятие на тему</w:t>
            </w:r>
            <w:r>
              <w:rPr/>
              <w:t xml:space="preserve"> «Знакомство с тетрадями выпускников, дневниками, учебниками, школьной формой, фотографиями учащихся 70-80-х годов 20 ве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Самостоятельная работа на тему</w:t>
            </w:r>
            <w:r>
              <w:rPr/>
              <w:t xml:space="preserve"> «Рассказ о ближайших родственниках, бывших выпускниках школ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оя родослов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Род, родственники, родословие, лич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Беседа на тему</w:t>
            </w:r>
            <w:r>
              <w:rPr/>
              <w:t xml:space="preserve"> «История страны – история семь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Практическая работа на тему:</w:t>
            </w:r>
            <w:r>
              <w:rPr/>
              <w:t xml:space="preserve"> «Составление моей родословной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 xml:space="preserve">Самостоятельная работа на тему </w:t>
            </w:r>
            <w:r>
              <w:rPr/>
              <w:t xml:space="preserve">«Родословная моей семьи или рассказ о судьбе одного из родственников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оя семь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опереживание, сопричастность, уважение к старшим, поколен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Беседа на тему</w:t>
            </w:r>
            <w:r>
              <w:rPr/>
              <w:t xml:space="preserve"> «Семья, ее роль в жизни человека» рассказы обучающихся о своей семь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Практическая работа на тему</w:t>
            </w:r>
            <w:r>
              <w:rPr/>
              <w:t xml:space="preserve"> «Портрет моей семь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– написание мини-сочинения «Моя семь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Герои вокруг на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овременник, герои, подвиг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Экскурсия по экспозициям</w:t>
            </w:r>
            <w:r>
              <w:rPr/>
              <w:t xml:space="preserve"> «Жить, чтобы помнить», «Воины – интернационалисты», «История сел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Самостоятельная работа на тему «</w:t>
            </w:r>
            <w:r>
              <w:rPr/>
              <w:t>Поиск информации о людях, принимавших участие в военных действиях, имеющие награды воинские и трудовые (ордена, медали, почетные знаки, грамот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Село Большая Талда в годы Великой Отечественной войн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Трудовой подвиг, труженицы тыла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экспозиции «История села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Самостоятельная работа на тему</w:t>
            </w:r>
            <w:r>
              <w:rPr/>
              <w:t xml:space="preserve"> «Поиск информации о труженицах тыла, имеющие трудовые награды (ордена, медали, почетные знаки, грамот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аздник со слезами на глаз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Встреча</w:t>
            </w:r>
            <w:r>
              <w:rPr/>
              <w:t xml:space="preserve"> с ветеранами Великой Отечественной войны, труженицами тыл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Практическая работа на тему</w:t>
            </w:r>
            <w:r>
              <w:rPr/>
              <w:t xml:space="preserve"> «Подготовка текста поздравительной открытк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Поздравление ветеранов</w:t>
            </w:r>
            <w:r>
              <w:rPr/>
              <w:t xml:space="preserve"> с праздником Победы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озложение цветов к обелиску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начальной школы (5-9 классы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59"/>
        <w:gridCol w:w="2847"/>
        <w:gridCol w:w="419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Новые понят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орма проведения занятия и его содерж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«Страницы истор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Патриотизм, гражданский долг, благодарность тем, кому мы обязаны своим существованием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Музейный урок на тему</w:t>
            </w:r>
            <w:r>
              <w:rPr/>
              <w:t xml:space="preserve"> «Музей – хранилище исторических источников. Документов. Роль исторических источников в познании истории своей страны, своего села, своей школы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Большая Талда -частица Кузбас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Викторины</w:t>
            </w:r>
            <w:r>
              <w:rPr/>
              <w:t>: «История села»,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«природа родного края»,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Шахтерская Сла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Трудовой подвиг, товарищество, ответственность, дол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 xml:space="preserve">Встреча </w:t>
            </w:r>
            <w:r>
              <w:rPr/>
              <w:t>с людьми награжденными орденом «Шахтерская Слав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Человек в истор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Подвиг, доблесть, гордость, достоинств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Встреча</w:t>
            </w:r>
            <w:r>
              <w:rPr/>
              <w:t xml:space="preserve">  со знаменитыми односельчанами, тружениками тыла, ветеранами труда, имеющими правительственные и областные награ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тчизны верные сы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тчизна. Долг, мужество, честь, патрио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Урок мужества</w:t>
            </w:r>
            <w:r>
              <w:rPr/>
              <w:t xml:space="preserve"> на тему «Встречи с выпускниками школы – участниками локальных войн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Детство, опаленное войн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цифизм. Мир, сострадание, уважение, толерант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Урок памяти</w:t>
            </w:r>
            <w:r>
              <w:rPr/>
              <w:t xml:space="preserve"> – встреча обучающихся с людьми пережившими ужасы военного ты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тзовись, фотограф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Школьная дружба, трудолюбие, память, профессия, трудовой героиз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Музейный урок</w:t>
            </w:r>
            <w:r>
              <w:rPr/>
              <w:t xml:space="preserve"> – встреча  обучающихся с выпускниками школы, которые рассказывают ребятам о своей судьбе и судьбах своих одноклассник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Поклонимся великим тем год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Подвиг, долг, честь. Свобода, воинское братство. отчиз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Урок нравственности</w:t>
            </w:r>
            <w:r>
              <w:rPr/>
              <w:t xml:space="preserve"> на тему «Величие подвига народа-победителя в Великой Отечественной войне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Поисково-краеведческие экспеди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Поисково-краеведческие эксепеди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Ремесла с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К местам исчезнувших дере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Фольклор белорусских переселенцев;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начальной школы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(10-11 классы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8"/>
        <w:gridCol w:w="63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орма проведения занятия и его содерж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Экология и краеведение: грани взаимодейств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Научно 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1.Изучение истории села Большая талда, Прокопьевского района, кемеровской област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2.изучение экология села Большая Тал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3.охраняемые растения с.большая Талд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«Погиб, исполняя свой долг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Урок нравственности</w:t>
            </w:r>
            <w:r>
              <w:rPr/>
              <w:t xml:space="preserve"> по материалам книги памяти «Жить, чтобы помнить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ортрет молодежи                       начала 21 век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Диспут</w:t>
            </w:r>
            <w:r>
              <w:rPr/>
              <w:t>, на котором обсуждаются следую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Критерии, по которым можно судить о формировании личности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Чем отличаются интересы молодежи 7-80-х гг. и нашего времен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Что для нас значит патриотиз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Какие ценности являются главными для современной молодеж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5" w:leader="none"/>
              </w:tabs>
              <w:rPr/>
            </w:pPr>
            <w:r>
              <w:rPr/>
              <w:t>Как вырастают герои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Есть ли будущее у нашего края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Заседание совета музея</w:t>
            </w:r>
            <w:r>
              <w:rPr/>
              <w:t xml:space="preserve"> и использованием материалов местной периодической печати, приглашением представителей администрации района, села, угольных предприят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ороги выпускник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Лекция на тему</w:t>
            </w:r>
            <w:r>
              <w:rPr/>
              <w:t xml:space="preserve"> «Знакомство с судьбами выпускников школы, ставших ее гордостью» с использованием дневников, тетрадей, фотографий бывших учеников, их воспоминаний о школ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В дни испытаний и побе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Урок мужества</w:t>
            </w:r>
            <w:r>
              <w:rPr/>
              <w:t xml:space="preserve"> на тему «История села в годы Великой Отечественной войны» по материалам поисково-краеведческих экспеди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Моя малая роди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</w:rPr>
              <w:t>Автобусная экскурсия</w:t>
            </w:r>
            <w:r>
              <w:rPr/>
              <w:t xml:space="preserve"> по местам исчезнувших деревень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 по теоретическим основам музейной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экскурсионной работы/под ред. М.А.Казарина.-М.,197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экскурсионного дела в музеях. Вы. 1/Под ред. Ю.П.Пищулина.-М.,197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сновы экскурсионного дела в музеях / Под ред. Ю.П.Пищулина.-М.,197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чинава В.Н. Экскурсионная работа. – М.: Просвещение. 1981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лохов В.Н. Организация и проведение экскурсий. – М.: Профиздат. 196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eastAsia="ja-JP"/>
        </w:rPr>
        <w:t>6.  Андюсев Б.Е. Сибирское краеведение.- Красноярск, 2003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eastAsia="ja-JP"/>
        </w:rPr>
        <w:t>7. Белорусы // Народы и культура.- М.,1998.- Т.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eastAsia="ja-JP"/>
        </w:rPr>
        <w:t xml:space="preserve">8. Века уходят, подвиги живут 1945-2005 гг. Книга памяти. Изд.: ЦБС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</w:t>
      </w:r>
      <w:r>
        <w:rPr>
          <w:sz w:val="28"/>
          <w:szCs w:val="28"/>
          <w:lang w:eastAsia="ja-JP"/>
        </w:rPr>
        <w:t xml:space="preserve">Прокопьевского района, Большеталдинская сельская библиотека, 2005,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</w:t>
      </w:r>
      <w:r>
        <w:rPr>
          <w:sz w:val="28"/>
          <w:szCs w:val="28"/>
          <w:lang w:eastAsia="ja-JP"/>
        </w:rPr>
        <w:t xml:space="preserve">с.34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9. ловайский Д. Собиратели Руси.- М.: Астриль, 2004.-250с.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</w:t>
      </w:r>
      <w:r>
        <w:rPr>
          <w:sz w:val="28"/>
          <w:szCs w:val="28"/>
          <w:lang w:eastAsia="ja-JP"/>
        </w:rPr>
        <w:t>10.Лаврентьев Л.С.,,Смирнов Ю.И.- Культура русского наро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</w:t>
      </w:r>
      <w:r>
        <w:rPr>
          <w:sz w:val="28"/>
          <w:szCs w:val="28"/>
          <w:lang w:eastAsia="ja-JP"/>
        </w:rPr>
        <w:t>Энциклопедия.С-П.: Паритет, 2004.</w:t>
      </w:r>
    </w:p>
    <w:p>
      <w:pPr>
        <w:pStyle w:val="Normal"/>
        <w:widowControl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27:00Z</dcterms:created>
  <dc:creator>School</dc:creator>
  <dc:description/>
  <cp:keywords/>
  <dc:language>en-US</dc:language>
  <cp:lastModifiedBy>1</cp:lastModifiedBy>
  <cp:lastPrinted>2006-10-21T14:52:00Z</cp:lastPrinted>
  <dcterms:modified xsi:type="dcterms:W3CDTF">2014-04-26T09:34:00Z</dcterms:modified>
  <cp:revision>13</cp:revision>
  <dc:subject/>
  <dc:title/>
</cp:coreProperties>
</file>