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итательной работы МОУ «Большеталдинская средня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 2010-2011 учебный год</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центре воспитательного процесса – ребенок (личность, способная строить жизнь, достойную человека)</w:t>
      </w:r>
    </w:p>
    <w:p>
      <w:pPr>
        <w:pStyle w:val="Normal"/>
        <w:ind w:firstLine="708"/>
        <w:rPr>
          <w:rFonts w:ascii="Times New Roman" w:hAnsi="Times New Roman" w:cs="Times New Roman"/>
          <w:sz w:val="28"/>
          <w:szCs w:val="28"/>
        </w:rPr>
      </w:pPr>
      <w:r>
        <w:rPr>
          <w:rFonts w:cs="Times New Roman" w:ascii="Times New Roman" w:hAnsi="Times New Roman"/>
          <w:sz w:val="28"/>
          <w:szCs w:val="28"/>
        </w:rPr>
        <w:t>Цели и задачи воспитания на 2010-2011 учебный год в школе определялись в соответствии с заданными качествами, направлениями  развития личности, с основными направлениями воспитательной деятельности, задачами образовательного учре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Целью воспитательной системы, нашедшей отражение в программных документах школы, являлось:</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и развитие свободной, талантливой, физически здоровой личност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и обогащенной научными знаниями, готовой к созидательной трудовой деятельности и нравственному поведению;</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мопознающей, самоопределяющейся, самоутверждающейся, самореализующейся, саморегулирующ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Школа помогает ребенку на каждом возрастном этапе через различные формы и виды учебно-воспитательной деятельности реализовать «Я - концепцию», решая задачи в пяти основных сферах жизнедеятельности:</w:t>
      </w:r>
    </w:p>
    <w:p>
      <w:pPr>
        <w:pStyle w:val="Normal"/>
        <w:numPr>
          <w:ilvl w:val="1"/>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фере познания (знания, информация, учеба)</w:t>
      </w:r>
    </w:p>
    <w:p>
      <w:pPr>
        <w:pStyle w:val="Normal"/>
        <w:numPr>
          <w:ilvl w:val="1"/>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фере практической деятельности (трудовая деятельность, умения, навыки, участие в научно-практических конференциях и семинарах)</w:t>
      </w:r>
    </w:p>
    <w:p>
      <w:pPr>
        <w:pStyle w:val="Normal"/>
        <w:numPr>
          <w:ilvl w:val="1"/>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фере игры (игровая активность, реализация творческих и природных возможностей и способностей)</w:t>
      </w:r>
    </w:p>
    <w:p>
      <w:pPr>
        <w:pStyle w:val="Normal"/>
        <w:numPr>
          <w:ilvl w:val="1"/>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фере физического развития (развития физических возможностей и способностей)</w:t>
      </w:r>
    </w:p>
    <w:p>
      <w:pPr>
        <w:pStyle w:val="Normal"/>
        <w:numPr>
          <w:ilvl w:val="1"/>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фере отношений (познай себя, людей, взаимодействуй с ни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шение вышеизложенных задач направлены все имеющиеся в школе направления воспитательной рабо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диагностического исследования определены и доработаны  системообразующие виды деятельности.   Воспитательная деятельность педагогов в школе реализуется в трех сферах: в процессе обучения, во внеурочной деятельности и во внешколь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в школе традиционно делится на две части: общешкольные дела и внутриклассная жизнь. Что касается традиционных школьных дел, с полным удовлетворением можно сказать, что все большие дела в этом учебном году прошли успешно. Это «Праздник Осени», «Дорогая, Единственная, Родная!» «Посвящение в пятиклассники», «Человек в истории», Дни здоровья, «Новогодний маскарад», «На балу у Валентина», 8 марта и 23 февраля, «День шуток и розыгрышей», Вахта Памяти, «День защиты дете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успешности традиционных школьных мероприятий является то, что в анкетировании практически все учащиеся называют каждое из этих дел, запомнившихся своей яркостью, интересным содержанием, разнообразием, полезными знаниями, состязательностью. Данные факты говорят о том, что наши традиции сохраняются благодаря усилиям всех тех учителей, которые активно, творчески поддерживают и развивают их.</w:t>
      </w:r>
    </w:p>
    <w:p>
      <w:pPr>
        <w:pStyle w:val="Normal"/>
        <w:spacing w:lineRule="auto" w:line="240" w:before="0" w:after="0"/>
        <w:jc w:val="both"/>
        <w:rPr/>
      </w:pPr>
      <w:r>
        <w:rPr>
          <w:rFonts w:cs="Times New Roman" w:ascii="Times New Roman" w:hAnsi="Times New Roman"/>
          <w:sz w:val="28"/>
          <w:szCs w:val="28"/>
        </w:rPr>
        <w:t xml:space="preserve">Воспитание познавательных интересов реализуется через участие ребят в научно-практической конференции «Эрудит», участие в олимпиадах, поисково-исследовательской работе. Исследовательская работа по созданию родословных отмечена дипломом управления образованием на фестивале «Живи, Кузнецкая Земля!» Кроме этого детский театр моды «Карамель». Рук. Кузнецова С.А.-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районном туре обл.выставки «Вторая жизнь вещей и материалов» в номинации «Модель одежды (предмет одежды и аксессуара); Кузнецов Семен - победитель районного тура обл.конкурса фотографий «Великой Победе - 65 славных лет»;  Склярова Виктория - 3 место в районном конкурсе агитационных листков в акции «Теплый подарок детям»;Чалых Александр - 3 место в районном конкурсе фотографий «Я родился»; Шабалина Ангелина - 3 место в районном конкурсе фотографий «Я родился»; Кузнецов Семен  - 2 место в районном конкурсе фотографий «Я родился»; Кузнецова Татьяна - 3 место в районном конкурсе фотографий «Я родился»;  Склярова Виктория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районном конкурсе агитационных листков по проведению акции «Теплый подарок детям» в номинации: «Рисунок»;  Кузнецов Семен -  победитель рисунков «Салют Победы!»; участие в областном конкурсе творческих работ «Дети войны», посвященного 65-летию Великой Победы; Кузнецов Семен - победитель районного тура обл.конкурса творческих работ «Дети войны»;  Театр моды «Карамелька», руководитель Кузнецова С.А. - победитель фестиваля «Юные звезды Кузбасса» в номинации «Лучший детский театр моды» /»Коллекция бросового материала»/ среди коллективов детской художественной самодеятельности ОУ ПМР;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районном туре обл.выставки «Вторая жизнь вещей и материалов» в номинации «Модель одежды (предмет одежды и аксессуа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празднованию 66-летия Великой Победы  в Великой Отечественной войне способствовала воспитанию гражданских качеств личности, таких как патриотизм, ответственность, чувство долга, уважение, интерес к военной истории Отечества, к участникам Великой Отечественной войны, желание облегчить жизнь старшего поколения. В рамках программы «Милосердие» в школе проводилась традиционная работа – уроки мужества «Маменков Н.Т. – солдатский герой», «Орденоносец Москалев Ф.И.», «У каждого была своя война» (военный путь Коноваловой Н.П., учителя географии и немецкого языка),  встречи с труженицами тыла, Вахта Памяти, экскурсии в школьный музей, конкурсы рисунков «Великий День Победы», стихов «Расскажем о войне стихами», сочинений «Мой дедушка – моя история», «Что для меня – День Побе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начительную роль в воспитании патриотизма и гражданственности играет военно-спортивная игра «Зарница» в старшем звене, «Зарничка» в начальной школе и смотр строя и песни.</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ывая помощь ветеранам ВОВ и труженикам тыла, ребята не забывают и об одиноких пенсионерах. Штаб волонтеров тесно сотрудничает с советом  ветеранов. </w:t>
        <w:tab/>
        <w:t xml:space="preserve"> Несколько раз в неделю волонтеры посещают  пожилых людей. Покупают продукты, лекарства, заготавливают уголь и дрова, занимаются благоустройством приусадебных участков и огородов. И что немаловажно, беседуют с этими одинокими и многое пережившими людьми. Взаимный контакт полезен всем. Благодаря таким беседам, собрано немало историй о прошлом, об ужасах войны. Денежной премией «За лучшую организацию тимуровской работы» награжден 6 класс, лучшие тимуровцы Скороходов Николай (8 кл.), Чудинов Данил (7кл.), Шабалин Валентин (6кл.), Бородин Владимир (6кл.), Дятлов Николай (6 кл.) отмечены Почетными грамотами и денежной премией Администрации Прокопьевского района</w:t>
      </w:r>
    </w:p>
    <w:p>
      <w:pPr>
        <w:pStyle w:val="Normal"/>
        <w:tabs>
          <w:tab w:val="clear" w:pos="708"/>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школе работает детская организация «Виктория», совет старшеклассников координирует деятельность и направления работы организации: благоустройство школьной территории и села, КТД – строительство снежного городка,  помощь педагогам в организации летней оздоровительной площадки.</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Развитию трудовых навыков подчинены процесс дежурства по школе и классу, летняя трудовая практика, работа трудовых бригад, работа вожатых в летнем оздоровительном лагере, трудовые десанты.</w:t>
      </w:r>
    </w:p>
    <w:p>
      <w:pPr>
        <w:pStyle w:val="Normal"/>
        <w:ind w:firstLine="540"/>
        <w:jc w:val="both"/>
        <w:rPr/>
      </w:pPr>
      <w:r>
        <w:rPr/>
        <w:t>В рамках «Клуба увлеченных» работало 12 кружков и 4 спортивные секции.</w:t>
      </w:r>
    </w:p>
    <w:tbl>
      <w:tblPr>
        <w:tblW w:w="9468" w:type="dxa"/>
        <w:jc w:val="left"/>
        <w:tblInd w:w="-5" w:type="dxa"/>
        <w:tblLayout w:type="fixed"/>
        <w:tblCellMar>
          <w:top w:w="0" w:type="dxa"/>
          <w:left w:w="108" w:type="dxa"/>
          <w:bottom w:w="0" w:type="dxa"/>
          <w:right w:w="108" w:type="dxa"/>
        </w:tblCellMar>
      </w:tblPr>
      <w:tblGrid>
        <w:gridCol w:w="2896"/>
        <w:gridCol w:w="6572"/>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rPr>
                <w:rFonts w:ascii="Times New Roman" w:hAnsi="Times New Roman" w:cs="Times New Roman"/>
                <w:sz w:val="24"/>
                <w:szCs w:val="24"/>
              </w:rPr>
            </w:pPr>
            <w:r>
              <w:rPr>
                <w:rFonts w:cs="Times New Roman" w:ascii="Times New Roman" w:hAnsi="Times New Roman"/>
                <w:sz w:val="24"/>
                <w:szCs w:val="24"/>
              </w:rPr>
              <w:t>Количество   обучающихся занятых в творческих группах</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0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5" w:type="dxa"/>
        <w:tblLayout w:type="fixed"/>
        <w:tblCellMar>
          <w:top w:w="0" w:type="dxa"/>
          <w:left w:w="108" w:type="dxa"/>
          <w:bottom w:w="0" w:type="dxa"/>
          <w:right w:w="108" w:type="dxa"/>
        </w:tblCellMar>
      </w:tblPr>
      <w:tblGrid>
        <w:gridCol w:w="7884"/>
        <w:gridCol w:w="1687"/>
      </w:tblGrid>
      <w:tr>
        <w:trPr/>
        <w:tc>
          <w:tcPr>
            <w:tcW w:w="7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r>
      <w:tr>
        <w:trPr/>
        <w:tc>
          <w:tcPr>
            <w:tcW w:w="7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0-2011</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ружков секций, работающих на базе школы.</w:t>
            </w:r>
          </w:p>
          <w:p>
            <w:pPr>
              <w:pStyle w:val="Normal"/>
              <w:tabs>
                <w:tab w:val="clear" w:pos="708"/>
                <w:tab w:val="left" w:pos="18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портивного направ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художественно-эстетического творче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знавательно-развивающего направ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 посещающих кружки секции дополнительного образова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состоящих на внутришкольном контроле, посещающих кружки и сек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я обучающихся в кружках и секц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u w:val="single"/>
        </w:rPr>
        <w:t>2010-2011 учебный год</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8928" w:type="dxa"/>
        <w:jc w:val="left"/>
        <w:tblInd w:w="-5" w:type="dxa"/>
        <w:tblLayout w:type="fixed"/>
        <w:tblCellMar>
          <w:top w:w="0" w:type="dxa"/>
          <w:left w:w="108" w:type="dxa"/>
          <w:bottom w:w="0" w:type="dxa"/>
          <w:right w:w="108" w:type="dxa"/>
        </w:tblCellMar>
      </w:tblPr>
      <w:tblGrid>
        <w:gridCol w:w="4211"/>
        <w:gridCol w:w="2297"/>
        <w:gridCol w:w="2420"/>
      </w:tblGrid>
      <w:tr>
        <w:trPr>
          <w:trHeight w:val="7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кружк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жков</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от общег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а</w:t>
            </w:r>
          </w:p>
        </w:tc>
      </w:tr>
      <w:tr>
        <w:trPr>
          <w:trHeight w:val="384"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r>
      <w:tr>
        <w:trPr>
          <w:trHeight w:val="36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5%</w:t>
            </w:r>
          </w:p>
        </w:tc>
      </w:tr>
      <w:tr>
        <w:trPr>
          <w:trHeight w:val="384"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развивающих</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7%</w:t>
            </w:r>
          </w:p>
        </w:tc>
      </w:tr>
    </w:tbl>
    <w:p>
      <w:pPr>
        <w:pStyle w:val="Normal"/>
        <w:rPr>
          <w:rFonts w:ascii="Times New Roman" w:hAnsi="Times New Roman" w:cs="Times New Roman"/>
          <w:b/>
          <w:b/>
          <w:sz w:val="28"/>
          <w:szCs w:val="28"/>
        </w:rPr>
      </w:pPr>
      <w:r>
        <w:rPr>
          <w:rFonts w:cs="Times New Roman" w:ascii="Times New Roman" w:hAnsi="Times New Roman"/>
          <w:b/>
          <w:vanish/>
          <w:sz w:val="28"/>
          <w:szCs w:val="28"/>
        </w:rPr>
        <w:t xml:space="preserve">б                               ление в круглогодичных лагерях района и обла район, с                                     </w:t>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ой из первоочередных задач нашей школы является сохранение и укрепление здоровья детей и молодежи. С этой целью составлена и реализуется программа «Здоровье» в рамках программы один раз в четверть проводились дни здоровья, принимались нормативы по физической подготовке «Президентские состязания», работали спортивные секции, группы ОФП, волейбола, баскетбола, межклассные соревнования по хоккею, лыжам, бегу, «Веселые старты».в рамках программы «Основы безопасности жизнедеятельности» проводились беседы по охране жизни и здоровья детей, встречи с представителями внутренних органов, медицинскими работни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Ежегодно мы совершенствует ученическое самоуправление. В некоторых классах органы самоуправления выбраны, но работают формально – в основном в них «правят» классные руководители. Необходимо наладить действенную, эффективную, результативную работу органов ученического самоуправл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вершенно ясно, что без участия родителей в организации учебно-воспитательного процесса невозможно достичь высоких результатов. Поэтому работа с родителями занимала в воспитательной системе важное место. Это не только родительские собрания, это и лектории, и организация познавательных («Мы за чаем не скучаем») и спортивных («Папа, мама, я – спортивная семья») мероприятий, выставок рукоделий, конкурс семейных газет «История моей семьи». Главное родители стали интересоваться делами школы, с удовольствие участвовали в школьных праздниках, экскурс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нашей школе прослеживается целенаправленное проведение классных тематических часов. 1 раз в месяц классный руководитель готовит и проводит тематический классный час и один раз в год открыты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содержательную, интересную внеурочную воспитательную деятельность во всех классах начальной школы. Строя воспитательную внеурочную деятельность, учителя  интересно ведут внутриклассную работу, умеют подготовить и провести каждое общешкольное дело на высоком организационном, содержательном и эстетическом уров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чале года были даны рекомендации родителям 1 класса «Режим дня первоклассника» и 5 класса «Переход в пятый класс». Анкета для родителей «Отношение первоклассников детей к школе», «Взаимоотношения  детей и родителей» 6,7,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осьбе администрации школы был проведен опрос, степень удовлетворенности родителей к местному сообществу. </w:t>
      </w:r>
    </w:p>
    <w:p>
      <w:pPr>
        <w:pStyle w:val="Normal"/>
        <w:jc w:val="both"/>
        <w:rPr>
          <w:rFonts w:ascii="Times New Roman" w:hAnsi="Times New Roman" w:cs="Times New Roman"/>
          <w:sz w:val="28"/>
          <w:szCs w:val="28"/>
        </w:rPr>
      </w:pPr>
      <w:r>
        <w:rPr>
          <w:rFonts w:cs="Times New Roman" w:ascii="Times New Roman" w:hAnsi="Times New Roman"/>
          <w:sz w:val="28"/>
          <w:szCs w:val="28"/>
        </w:rPr>
        <w:t>Был оформлен стенд, приклеены всем учащимся школы на дневники телефон доверия.</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В школе сложилась система работы с детьми девиантного поведения. Проводятся классные часы, беседы, совместная работа с комиссией по делам несовершеннолетних при сельской администрации, женсоветом, районной инспекции ОПДН.</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В 2010-2011 учебном году на внутришкольном контроле состоят 10 обучающихся, трое из них на учете в ПДН.. На конец 2010-2011 учебного года  в районной комиссии по делам несовершеннолетних состоит 1 учащийся. Это говорит о том, что классными руководителями ведется планомерная работа по профилактике правонарушений среди ребят, состоящих на внутришкольном контроле.</w:t>
      </w:r>
    </w:p>
    <w:p>
      <w:pPr>
        <w:pStyle w:val="Normal"/>
        <w:ind w:left="360" w:firstLine="348"/>
        <w:jc w:val="both"/>
        <w:rPr/>
      </w:pPr>
      <w:r>
        <w:rPr/>
        <w:t xml:space="preserve">В течение учебного года и на каникулах, учащихся состоящие на ВШК, посещали  кружки и секции по интересам. </w:t>
      </w:r>
    </w:p>
    <w:tbl>
      <w:tblPr>
        <w:tblW w:w="9505" w:type="dxa"/>
        <w:jc w:val="left"/>
        <w:tblInd w:w="-113" w:type="dxa"/>
        <w:tblLayout w:type="fixed"/>
        <w:tblCellMar>
          <w:top w:w="0" w:type="dxa"/>
          <w:left w:w="108" w:type="dxa"/>
          <w:bottom w:w="0" w:type="dxa"/>
          <w:right w:w="108" w:type="dxa"/>
        </w:tblCellMar>
      </w:tblPr>
      <w:tblGrid>
        <w:gridCol w:w="791"/>
        <w:gridCol w:w="2229"/>
        <w:gridCol w:w="772"/>
        <w:gridCol w:w="3553"/>
        <w:gridCol w:w="2160"/>
      </w:tblGrid>
      <w:tr>
        <w:trPr>
          <w:trHeight w:val="50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обучающегос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чина постановки на ВШ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нятость </w:t>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м Виктор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 Социально-опасная семь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лотой ключик»</w:t>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льжева Виктория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опасная семь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секции</w:t>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онов Егор</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удовлетворительное п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секции</w:t>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якина Людмил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Социально-опасная семь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лотой ключик»</w:t>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якаев Андре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дра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секции</w:t>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унов Владислав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Социально-опасная семь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секции</w:t>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бровская Наталь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Социально-опасная семь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лотой ключик»</w:t>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балин Павел</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дра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секции</w:t>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унова Виктор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шение комендантского ча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секции</w:t>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олобова Ольга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шение комендантского ча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секции</w:t>
            </w:r>
          </w:p>
        </w:tc>
      </w:tr>
    </w:tbl>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В течение года наши ребята получали оздоровление в круглогодичных лагерях: «Юность» - 24 чел.</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Во время летних каникул дети имеют возможность отдохнуть в пришкольном оздоровительном лагере, либо посещать разновозрастные отряды при шко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е руководители, Совет старшеклассников и штаб волонтеров привлекают ребят к волонтерской и трудовой деятельности. Они с удовольствием посещают и оказывают посильную помощь ветеранам и труженикам тыла. Участвуют в трудовых десантах школы (уборка пришкольного участка, озеленение села и стадиона).</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ируя работу школы, по профилактике правонарушений среди подростков, наметили следующие задачи на 2011-2012 учебный год:</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ить контроль за посещаемостью учебных занятий;</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обучающихся состоящих на ВШК к творческой деятельности (участие в конкурсах, КТД);</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ить работу классных руководителей с родителями детей состоящих на ВШК.</w:t>
      </w:r>
    </w:p>
    <w:p>
      <w:pPr>
        <w:pStyle w:val="Normal"/>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bullet"/>
      <w:lvlText w:val=""/>
      <w:lvlPicBulletId w:val="1"/>
      <w:lvlJc w:val="left"/>
      <w:pPr>
        <w:tabs>
          <w:tab w:val="num" w:pos="2520"/>
        </w:tabs>
        <w:ind w:left="2520" w:hanging="360"/>
      </w:pPr>
      <w:rPr>
        <w:rFonts w:ascii="Symbol" w:hAnsi="Symbol" w:cs="Symbol" w:hint="default"/>
        <w:effect w:val="blinkBackground"/>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effect w:val="blinkBackgrou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50:00Z</dcterms:created>
  <dc:creator>User</dc:creator>
  <dc:description/>
  <cp:keywords/>
  <dc:language>en-US</dc:language>
  <cp:lastModifiedBy>MYI</cp:lastModifiedBy>
  <cp:lastPrinted>2011-06-16T13:15:00Z</cp:lastPrinted>
  <dcterms:modified xsi:type="dcterms:W3CDTF">2010-05-17T06:50:00Z</dcterms:modified>
  <cp:revision>3</cp:revision>
  <dc:subject/>
  <dc:title/>
</cp:coreProperties>
</file>